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dlp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This file has been encrypted, DO NOT edit or save this file, otherwise the content of this file will be damaged!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警告！本文件是加密文件，请勿编辑或保存本文件，否则将导致文件内容损坏！  </w:t>
      </w:r>
      <w:r>
        <w:rPr/>
        <w:t>################################################################################################################################################### W##�M3ͮ#�M#H7H#L�=�G/#i�F��wN#�#�ƣ&gt;#;���</w:t>
        <w:br/>
        <w:t>|D�"#</w:t>
      </w:r>
      <w:r>
        <w:rPr>
          <w:rtl w:val="true"/>
        </w:rPr>
        <w:t>ޱ</w:t>
      </w:r>
      <w:r>
        <w:rPr/>
        <w:t>mLh#UX8#��#��Z��$#&gt;��o��+�t��p�#ozw���(w��'h*�##��x##�!�_1J�ϿE��N##ekw&amp;##��.І�ZU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#��ML��]��G�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k�%�j�##�G8���U|��`�D?f�%�_��JVUb��J</w:t>
      </w:r>
      <w:r>
        <w:rPr>
          <w:rtl w:val="true"/>
        </w:rPr>
        <w:t>־</w:t>
      </w:r>
      <w:r>
        <w:rPr/>
        <w:t>S�</w:t>
      </w:r>
      <w:r>
        <w:rPr/>
        <w:t>ఉ</w:t>
      </w:r>
      <w:r>
        <w:rPr/>
        <w:t>Sg�!�{�Y#�%���9L��X##�H�`r9 $��#z���_�#l��r�3H=/��!K*fT#�##��#�$g�;In�[xo#P#F��#xM#�#� 󤆴��F��Y#��ʡ|����#B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2��G##����,k'�*��L�e)����#TX2e7t��žVw#n#���-�NG</w:t>
      </w:r>
    </w:p>
    <w:p>
      <w:pPr>
        <w:pStyle w:val="PreformattedText"/>
        <w:bidi w:val="0"/>
        <w:jc w:val="left"/>
        <w:rPr/>
      </w:pPr>
      <w:r>
        <w:rPr/>
        <w:t>#�lUc�� ���#</w:t>
      </w:r>
      <w:r>
        <w:rPr/>
        <w:t>퓭�</w:t>
      </w:r>
      <w:r>
        <w:rPr/>
        <w:t>p�#���K$�#�y�"U�Dj�MU#i#��M����#,#M�����</w:t>
      </w:r>
      <w:r>
        <w:rPr>
          <w:rtl w:val="true"/>
        </w:rPr>
        <w:t>ײ</w:t>
      </w:r>
      <w:r>
        <w:rPr/>
        <w:t>�</w:t>
      </w:r>
      <w:r>
        <w:rPr/>
        <w:t>k��(&amp;fl���#�#�98�##���{����K�G�jj�ɩ��#u�</w:t>
      </w:r>
      <w:r>
        <w:rPr>
          <w:rtl w:val="true"/>
        </w:rPr>
        <w:t>ޝ</w:t>
      </w:r>
      <w:r>
        <w:rPr/>
        <w:t>�</w:t>
      </w:r>
      <w:r>
        <w:rPr/>
        <w:t>-��%#</w:t>
        <w:tab/>
        <w:t>d!�/�##?�f��#�%k#</w:t>
      </w:r>
      <w:r>
        <w:rPr>
          <w:rtl w:val="true"/>
        </w:rPr>
        <w:t>ק</w:t>
      </w:r>
      <w:r>
        <w:rPr/>
        <w:t>쪺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</w:t>
        <w:tab/>
        <w:t>�I�#2#�7#�6����)</w:t>
      </w:r>
      <w:r>
        <w:rPr/>
        <w:t>饪</w:t>
      </w:r>
      <w:r>
        <w:rPr/>
        <w:t>Z�&amp;c�#�dgl"</w:t>
      </w:r>
      <w:r>
        <w:rPr>
          <w:rtl w:val="true"/>
        </w:rPr>
        <w:t>ژ</w:t>
      </w:r>
      <w:r>
        <w:rPr/>
        <w:t>a������z</w:t>
      </w:r>
      <w:r>
        <w:rPr>
          <w:rtl w:val="true"/>
        </w:rPr>
        <w:t>ܕ</w:t>
      </w:r>
      <w:r>
        <w:rPr/>
        <w:t>�</w:t>
      </w:r>
      <w:r>
        <w:rPr/>
        <w:t>y�yK�-ӟ��</w:t>
      </w:r>
      <w:r>
        <w:rPr>
          <w:rtl w:val="true"/>
        </w:rPr>
        <w:t>ߔ</w:t>
      </w:r>
      <w:r>
        <w:rPr/>
        <w:t>�</w:t>
      </w:r>
      <w:r>
        <w:rPr/>
        <w:t>#�Z�4\��ˑ�#����#�W#��]\GAӌC�.��̤@1��j/##�θv������H#2�T�7(�"Ⲃ�#?�9BZ�</w:t>
      </w:r>
      <w:r>
        <w:rPr>
          <w:rtl w:val="true"/>
        </w:rPr>
        <w:t>ڊ</w:t>
      </w:r>
      <w:r>
        <w:rPr/>
        <w:t>1</w:t>
      </w:r>
      <w:r>
        <w:rPr/>
        <w:t>M�~h;#��Dj,:��&amp;#�6C�͗M",�!�#�!��kL��}�[#X�667#/J;�B�xhT�jq</w:t>
      </w:r>
      <w:r>
        <w:rPr/>
        <w:t>݃</w:t>
      </w:r>
      <w:r>
        <w:rPr/>
        <w:t>�</w:t>
      </w:r>
      <w:r>
        <w:rPr/>
        <w:t>݁�</w:t>
      </w:r>
      <w:r>
        <w:rPr/>
        <w:t>;+#�T</w:t>
        <w:br/>
        <w:t>1��0L��S�y)��=��#3#�</w:t>
      </w:r>
      <w:r>
        <w:rPr/>
        <w:t>ܼ</w:t>
      </w:r>
      <w:r>
        <w:rPr/>
        <w:t>UQ�d��}</w:t>
        <w:br/>
        <w:t>R"oB˗��L�x]o�N(#a�wM{VE��t�8q�f�#�=Ƴ�����</w:t>
        <w:tab/>
        <w:t>���%��%8�w#</w:t>
      </w:r>
      <w:r>
        <w:rPr>
          <w:rtl w:val="true"/>
        </w:rPr>
        <w:t>ނ</w:t>
      </w:r>
      <w:r>
        <w:rPr/>
        <w:t>؃</w:t>
      </w:r>
      <w:r>
        <w:rPr>
          <w:rtl w:val="true"/>
        </w:rPr>
        <w:t>+%��✞{�*</w:t>
      </w:r>
      <w:r>
        <w:rPr/>
        <w:t>1</w:t>
      </w:r>
      <w:r>
        <w:rPr>
          <w:rtl w:val="true"/>
        </w:rPr>
        <w:t>�#�}</w:t>
      </w:r>
      <w:r>
        <w:rPr/>
        <w:t>�ҷ�K�Lq# r#�#I0+#�ZL#�#��4+�gb;#�#|#=+�����&lt;�z_tT</w:t>
        <w:br/>
        <w:t>��\-��6���#0n�Q���\qj##��m�#&lt;�$����C���/#&lt;</w:t>
        <w:br/>
        <w:t>r�#~#</w:t>
        <w:br/>
        <w:t>���#��p5��9S&amp;9�{��O�&amp;#��x��P=�T��lp}���X</w:t>
      </w:r>
      <w:r>
        <w:rPr>
          <w:rtl w:val="true"/>
        </w:rPr>
        <w:t>ݴ</w:t>
      </w:r>
      <w:r>
        <w:rPr/>
        <w:t>hTk�UL2#��#!cM����i#����#����1 �w�##Ϡq��#?������Y�e�f� �n=�d�&lt;ȑ�1�#��,Lw� ����]RG[���Ii\;d�p�L����,�#�</w:t>
      </w:r>
      <w:r>
        <w:rPr/>
        <w:t>؊</w:t>
      </w:r>
      <w:r>
        <w:rPr/>
        <w:t>@���=�</w:t>
      </w:r>
      <w:r>
        <w:rPr>
          <w:rtl w:val="true"/>
        </w:rPr>
        <w:t>ע</w:t>
      </w:r>
      <w:r>
        <w:rPr/>
        <w:t>&lt;g.s���[��k#</w:t>
        <w:br/>
        <w:t>5��j�&gt;�#0���7�6Sv��2##�U</w:t>
      </w:r>
      <w:r>
        <w:rPr/>
        <w:t>紮�</w:t>
      </w:r>
      <w:r>
        <w:rPr/>
        <w:t>ƒ�#�_���#Eh(���&lt;Q��#��&lt;ˊ�</w:t>
      </w:r>
      <w:r>
        <w:rPr>
          <w:rtl w:val="true"/>
        </w:rPr>
        <w:t>ݐ</w:t>
      </w:r>
      <w:r>
        <w:rPr/>
        <w:t>�</w:t>
      </w:r>
      <w:r>
        <w:rPr/>
        <w:t>,�n##?�ι`��F5��1��M��#%#"�!#cZ�##�i��}�iTX.x</w:t>
      </w:r>
      <w:r>
        <w:rPr/>
        <w:t>雦�</w:t>
      </w:r>
      <w:r>
        <w:rPr/>
        <w:t>o��Z�2X4�O7;+�'?��Q�#X(0#���bKP6#uM#H���kw��#h����v�7E|���#�J}0�M7��#��iiSG�</w:t>
        <w:br/>
        <w:t>�˒8�Q�#��#m���H�H%bd��aW9�V�O=��#�z�#:�~�=Rz�</w:t>
        <w:br/>
        <w:t>�#v�S�E�#^%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e��\m�#*�#�u�Y#��2#|7�#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Ď!�C��3�#�04�/M�]GZ�v�#�z���!�Aǲ+#�ƌJ</w:t>
        <w:br/>
        <w:t>N�)/�a2�</w:t>
      </w:r>
    </w:p>
    <w:p>
      <w:pPr>
        <w:pStyle w:val="PreformattedText"/>
        <w:bidi w:val="0"/>
        <w:jc w:val="left"/>
        <w:rPr/>
      </w:pPr>
      <w:r>
        <w:rPr/>
        <w:t>K#|~Hc</w:t>
      </w:r>
      <w:r>
        <w:rPr/>
        <w:t>֡��</w:t>
      </w:r>
      <w:r>
        <w:rPr/>
        <w:t>n#�#m0d&gt;����2�#�t��1x#r�ȯs���qIE7\�[#�uv</w:t>
        <w:tab/>
        <w:t>;Ԯ��\(9S#</w:t>
      </w:r>
      <w:r>
        <w:rPr/>
        <w:t>듢</w:t>
      </w:r>
      <w:r>
        <w:rPr/>
        <w:t>N�̮w;A-�</w:t>
        <w:tab/>
        <w:t>1�&lt;`���U��%�/%vX</w:t>
      </w:r>
      <w:r>
        <w:rPr/>
        <w:t>䘣</w:t>
      </w:r>
      <w:r>
        <w:rPr/>
        <w:t>y�h#��(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9#��2��#v�@)�n�u��I��4m���W#,ч��/q\3</w:t>
      </w:r>
      <w:r>
        <w:rPr>
          <w:rtl w:val="true"/>
        </w:rPr>
        <w:t>ی</w:t>
      </w:r>
      <w:r>
        <w:rPr/>
        <w:t>�</w:t>
      </w:r>
      <w:r>
        <w:rPr/>
        <w:t>+B��Hz#=Ä���#�#��X# a���##��+D|9�&amp;�����#�#6�(E��$_�AFMf?=</w:t>
      </w:r>
      <w:r>
        <w:rPr>
          <w:rtl w:val="true"/>
        </w:rPr>
        <w:t>ٱ</w:t>
      </w:r>
      <w:r>
        <w:rPr/>
        <w:t>�</w:t>
      </w:r>
      <w:r>
        <w:rPr/>
        <w:t>h�š#�#��\</w:t>
        <w:br/>
        <w:t>���z6�c#�0�p�D#N����.�*0ax�}H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Щ�fiXO##�cU#�"�Rj{/��+bi�1t</w:t>
        <w:tab/>
        <w:t>���)��5��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|_c�'hh�RS�$��</w:t>
      </w:r>
      <w:r>
        <w:rPr/>
        <w:t>؏��</w:t>
      </w:r>
      <w:r>
        <w:rPr/>
        <w:t>pb���eA�_�$###�@V�#�</w:t>
      </w:r>
      <w:r>
        <w:rPr>
          <w:rtl w:val="true"/>
        </w:rPr>
        <w:t>ۃ</w:t>
      </w:r>
      <w:r>
        <w:rPr/>
        <w:t xml:space="preserve"> </w:t>
      </w:r>
      <w:r>
        <w:rPr/>
        <w:t>=�#+��o�|�#������].n����G#V�#��BL��#q��FR�</w:t>
      </w:r>
      <w:r>
        <w:rPr>
          <w:rtl w:val="true"/>
        </w:rPr>
        <w:t>ݭ</w:t>
      </w:r>
      <w:r>
        <w:rPr/>
        <w:t>ɽ74�</w:t>
      </w:r>
      <w:r>
        <w:rPr>
          <w:rtl w:val="true"/>
        </w:rPr>
        <w:t>ݢ</w:t>
      </w:r>
      <w:r>
        <w:rPr/>
        <w:t>�</w:t>
      </w:r>
      <w:r>
        <w:rPr/>
        <w:t>j#'&gt;�</w:t>
        <w:br/>
        <w:t>���**�'�s�!^�L�P��Kί���#Kg,��@=62z#FWH6��";#�k#��P?</w:t>
      </w:r>
      <w:r>
        <w:rPr>
          <w:rtl w:val="true"/>
        </w:rPr>
        <w:t>ى</w:t>
      </w:r>
      <w:r>
        <w:rPr/>
        <w:t>�</w:t>
      </w:r>
      <w:r>
        <w:rPr/>
        <w:t>q3��W�#@�c</w:t>
      </w:r>
      <w:r>
        <w:rPr/>
        <w:t>禷</w:t>
      </w:r>
      <w:r>
        <w:rPr/>
        <w:tab/>
        <w:t>3F��v�#��#K�W�5��*����P��R8�{t�#�ȉ.3:##��"6!�VS��#�Ǿ4t��V��B�#i30#�t�4�g�J�#V��?�J_����#@��vNk�D#�CMMd�����</w:t>
      </w:r>
      <w:r>
        <w:rPr>
          <w:rtl w:val="true"/>
        </w:rPr>
        <w:t>ל</w:t>
      </w:r>
      <w:r>
        <w:rPr/>
        <w:t>�</w:t>
      </w:r>
      <w:r>
        <w:rPr/>
        <w:t>H�z</w:t>
        <w:br/>
        <w:t>Ñ��-�}3`\�yj�#t�1#�N�b.�H�Z����ɢ�#�N�Ɛ��~#9�у*��#0�&amp;</w:t>
      </w:r>
      <w:r>
        <w:rPr>
          <w:rtl w:val="true"/>
        </w:rPr>
        <w:t>܍</w:t>
      </w:r>
      <w:r>
        <w:rPr/>
        <w:t>.�#�</w:t>
      </w:r>
      <w:r>
        <w:rPr/>
        <w:t>ް�</w:t>
      </w:r>
      <w:r>
        <w:rPr/>
        <w:t>]�e:</w:t>
      </w:r>
      <w:r>
        <w:rPr/>
        <w:t>੏�</w:t>
      </w:r>
      <w:r>
        <w:rPr/>
        <w:t>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#daa+a0�*3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n@u�F�+շ</w:t>
      </w:r>
      <w:r>
        <w:rPr/>
        <w:t>߭</w:t>
      </w:r>
      <w:r>
        <w:rPr/>
        <w:t>b#�#�#�#]�</w:t>
        <w:br/>
        <w:t>5k��;}��G �?#/t���##"�g:�o��#̘Z��Q�����=�Q�!&amp;#`w};|w��9##%�1##�5�-B[u��n;�BC����#&gt;��\{</w:t>
      </w:r>
    </w:p>
    <w:p>
      <w:pPr>
        <w:pStyle w:val="PreformattedText"/>
        <w:bidi w:val="0"/>
        <w:jc w:val="left"/>
        <w:rPr/>
      </w:pPr>
      <w:r>
        <w:rPr/>
        <w:t>6</w:t>
        <w:tab/>
        <w:t>��+��</w:t>
        <w:tab/>
        <w:t>�#[��#�o���#CI��������n�Z��_���D��GK�p�[x�@�t�C#Ŭ�c�D#z#�#�jmP�#��w]</w:t>
        <w:br/>
        <w:t>�@��#���#C�iR.#��'�*�ԆN</w:t>
        <w:br/>
        <w:t>�#��s�s#�EK#8��#��#mO�#xB�#r#�=��e�?3�#{#��#��#e��h��86����S#1��p����#��!�f�2�T#��g4��)OZxST</w:t>
        <w:br/>
        <w:t>l�</w:t>
        <w:tab/>
        <w:t>!�#��f-������JzCJ��###�&amp;#Úl��w#$!��&lt;�8{y#�X#S�����#�΂]�zP�=I�Z�d�/��"�^��W���.I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'i��\�#t�_�=\�'����#-N</w:t>
      </w:r>
      <w:r>
        <w:rPr>
          <w:rtl w:val="true"/>
        </w:rPr>
        <w:t>ئ</w:t>
      </w:r>
      <w:r>
        <w:rPr/>
        <w:t>k9hD���'g</w:t>
      </w:r>
      <w:r>
        <w:rPr/>
        <w:t>ٞ�</w:t>
      </w:r>
      <w:r>
        <w:rPr/>
        <w:t>8#a�#�mp�o�Ys�G#��l��D/L�E�#�ɵ+��R���n�$#�[#</w:t>
      </w:r>
      <w:r>
        <w:rPr/>
        <w:t>ޭ�</w:t>
      </w:r>
      <w:r>
        <w:rPr/>
        <w:t>F�B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gt;\#|��#�#�\�a�T�g�46~����ZDɢJdю����#!##Ҟ#'u�6�:b��#�#7JH##.#�VUu.ioi�\m-�k�#=h�~vg�cF�� �E�9��&lt;=����</w:t>
        <w:br/>
        <w:t>`����G��'H#�#��[W�N1���H�j����fS̐�d#z#wp�&lt;P#��T~e�H�#�[#</w:t>
      </w:r>
      <w:r>
        <w:rPr>
          <w:rtl w:val="true"/>
        </w:rPr>
        <w:t>޳</w:t>
      </w:r>
      <w:r>
        <w:rPr/>
        <w:t>gf#�t#y�~�fxs</w:t>
      </w:r>
      <w:r>
        <w:rPr/>
        <w:t>੐�</w:t>
      </w:r>
      <w:r>
        <w:rPr/>
        <w:t>B����ZVc-1m��#�q��Wi�Mc���#�#f#�5�����u#W���b�%���#��a���RpR꜂�1/ո~</w:t>
      </w:r>
    </w:p>
    <w:p>
      <w:pPr>
        <w:pStyle w:val="PreformattedText"/>
        <w:bidi w:val="0"/>
        <w:jc w:val="left"/>
        <w:rPr/>
      </w:pPr>
      <w:r>
        <w:rPr/>
        <w:t>,#]�#�ZY'</w:t>
        <w:br/>
        <w:t>ih�~��#�:y�sEo�Y�_Jb####�#�oLh�#�#�#.�&lt;L?�s#��c�R�o�M#s��#a##�'K"#��3�T��#H*��}7�49]��PxX#P(}T�v�p�"ϼ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m��0�=��V�/|</w:t>
      </w:r>
      <w:r>
        <w:rPr>
          <w:rtl w:val="true"/>
        </w:rPr>
        <w:t>ة</w:t>
      </w:r>
      <w:r>
        <w:rPr/>
        <w:t>v�s#��HP##P#�3���+�b�?E��71���{�I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l[�#�1J�1dD(!�)/-m���/Z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11Kb�fQ����PG�w�#k#�K��+���#�#$f#(N�#��</w:t>
      </w:r>
    </w:p>
    <w:p>
      <w:pPr>
        <w:pStyle w:val="PreformattedText"/>
        <w:bidi w:val="0"/>
        <w:jc w:val="left"/>
        <w:rPr/>
      </w:pPr>
      <w:r>
        <w:rPr/>
        <w:t>#yno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A��ж#���!�#��Y|]��U#��F#��\�4�B#�##k0dk</w:t>
      </w:r>
      <w:r>
        <w:rPr>
          <w:rtl w:val="true"/>
        </w:rPr>
        <w:t>ޛ</w:t>
      </w:r>
      <w:r>
        <w:rPr/>
        <w:t>#��-�#Y#�B�#��taͣ�G�#y�#0�; ��w�#����D�Y@�pLh��u�#����#e�#Ƅ�U��##��#r�V�ȕU����w#g</w:t>
      </w:r>
      <w:r>
        <w:rPr/>
        <w:t>ْ</w:t>
      </w:r>
      <w:r>
        <w:rPr/>
        <w:t>l@M�#|�tN�R��R˥vVp�{[h)Z��au|M#4</w:t>
      </w:r>
      <w:r>
        <w:rPr>
          <w:rtl w:val="true"/>
        </w:rPr>
        <w:t>ގ</w:t>
      </w:r>
      <w:r>
        <w:rPr/>
        <w:t>fU�m#�f##,�]�)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1(��8z��+{W�#��#�U|�Z&gt;</w:t>
      </w:r>
      <w:r>
        <w:rPr>
          <w:rtl w:val="true"/>
        </w:rPr>
        <w:t>ݍ</w:t>
      </w:r>
      <w:r>
        <w:rPr/>
        <w:t>�</w:t>
      </w:r>
      <w:r>
        <w:rPr/>
        <w:t>~'Ҋ'1�#�#y�#���4N#�"t#r�Ց</w:t>
        <w:tab/>
        <w:t>Kpq�i#���lhp#�#�#R#�:#�</w:t>
        <w:br/>
        <w:t>�7�v1��&amp;s��#]#:S#yq�˧f�2� ���#Wlj�Y�#�ja�3KLY5##��y�R�#KC͓&amp;�d}Ť�%�_~8�Q 1�n$Q#�oB#o���:��\F99�^7�X�2e�(���#ϭ�/%�K#���L ��Sf</w:t>
      </w:r>
      <w:r>
        <w:rPr/>
        <w:t>돸�</w:t>
      </w:r>
      <w:r>
        <w:rPr/>
        <w:t>P{�</w:t>
      </w:r>
      <w:r>
        <w:rPr/>
        <w:t>֢�</w:t>
      </w:r>
      <w:r>
        <w:rPr/>
        <w:t>#��rr]#?�##,��##�%�.\3##O�q_�Lt}fwK</w:t>
      </w:r>
      <w:r>
        <w:rPr/>
        <w:t>ֲ</w:t>
      </w:r>
      <w:r>
        <w:rPr/>
        <w:t>G#�5�0V|Rjd�#Xv�%#��z���w5&gt;.8�g�Ù�e��Mj#��N���o(��0#:�h����#l#�NժӲ##V�+~#�V������r�</w:t>
      </w:r>
      <w:r>
        <w:rPr>
          <w:rtl w:val="true"/>
        </w:rPr>
        <w:t>ݥ</w:t>
      </w:r>
      <w:r>
        <w:rPr/>
        <w:t>�</w:t>
      </w:r>
      <w:r>
        <w:rPr/>
        <w:t>c8#� �sWh�h��</w:t>
      </w:r>
      <w:r>
        <w:rPr/>
        <w:t>۱</w:t>
      </w:r>
      <w:r>
        <w:rPr/>
        <w:t>Ԗ�#��</w:t>
        <w:tab/>
        <w:t>]�3ˍS����r�G$9�:#�`�#�6&gt;�^f�P��3��##</w:t>
      </w:r>
      <w:r>
        <w:rPr>
          <w:rtl w:val="true"/>
        </w:rPr>
        <w:t>އ</w:t>
      </w:r>
      <w:r>
        <w:rPr/>
        <w:t>|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,6����;�(##�p���##)��;#&lt;P�a ��C4:z�сZ���</w:t>
        <w:br/>
        <w:t>��&amp;4_�qn�Gk�S����#Z�ե��UWP&gt;7z�Ӌ�Lm �0��}�#�O+��s]�%�#�c���/�&gt;a&gt;7?�΄�#�qT-,6 �#</w:t>
        <w:tab/>
        <w:t>���##�#}���s��Ҏ�TB#�&amp;�H�b�%</w:t>
      </w:r>
      <w:r>
        <w:rPr>
          <w:rtl w:val="true"/>
        </w:rPr>
        <w:t>ޑ</w:t>
      </w:r>
      <w:r>
        <w:rPr/>
        <w:t>iՆ.A���JC�#7�#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:�9�#�</w:t>
      </w:r>
      <w:r>
        <w:rPr/>
        <w:t>ާ</w:t>
      </w:r>
      <w:r>
        <w:rPr/>
        <w:t>#G�r��Zm t�K���#�~��D��d�# �×#�d�|�#�4�##���##"�G%d��#j��_ot�D#��n#�-�Or�1m#f</w:t>
      </w:r>
      <w:r>
        <w:rPr/>
        <w:t>۹�</w:t>
      </w:r>
      <w:r>
        <w:rPr>
          <w:rtl w:val="true"/>
        </w:rPr>
        <w:t>ل</w:t>
      </w:r>
      <w:r>
        <w:rPr/>
        <w:t>�</w:t>
      </w:r>
      <w:r>
        <w:rPr/>
        <w:t>)�P]&gt;�6&gt;ˤ/�=�</w:t>
      </w:r>
      <w:r>
        <w:rPr>
          <w:rtl w:val="true"/>
        </w:rPr>
        <w:t>ߎ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ȭ� ӗ�_��/���##</w:t>
      </w:r>
      <w:r>
        <w:rPr>
          <w:rtl w:val="true"/>
        </w:rPr>
        <w:t>ݝ</w:t>
      </w:r>
      <w:r>
        <w:rPr/>
        <w:t>#��#Y.&lt;(�T./��|�,C��##��j�vZL����1���%$��x�з�#j#~�##*���n͏��#g#Vbѽ�#X#V|BQ}k��#&gt;{?�e&lt;B</w:t>
      </w:r>
      <w:r>
        <w:rPr/>
        <w:t>٘</w:t>
      </w:r>
      <w:r>
        <w:rPr/>
        <w:t>#��?ϊ����#��#�#���Jxy��KPc]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H��g��#�k%rA&amp;#��#(7��#J�#l�����`y�N</w:t>
      </w:r>
      <w:r>
        <w:rPr/>
        <w:t>݃�</w:t>
      </w:r>
      <w:r>
        <w:rPr/>
        <w:t>HQB��+C�#�w*]�7��Òcf��!K?!#��a�3Y#��</w:t>
      </w:r>
      <w:r>
        <w:rPr>
          <w:rtl w:val="true"/>
        </w:rPr>
        <w:t>׆</w:t>
      </w:r>
      <w:r>
        <w:rPr/>
        <w:t>��</w:t>
      </w:r>
      <w:r>
        <w:rPr/>
        <w:t>###�R��##�#��</w:t>
      </w:r>
      <w:r>
        <w:rPr/>
        <w:t>֖�</w:t>
      </w:r>
      <w:r>
        <w:rPr/>
        <w:t>Z�#�*�Y2^�?4��7#,\��#7�E##</w:t>
        <w:br/>
        <w:t>�#1#C*��@M/�#��*0|���J]��B��J?##/�|##���������O#�L��R6r�</w:t>
      </w:r>
      <w:r>
        <w:rPr>
          <w:rtl w:val="true"/>
        </w:rPr>
        <w:t>פ</w:t>
      </w:r>
      <w:r>
        <w:rPr/>
        <w:t>#u�df�x,Y�]:�F�.J��"�S:��WT�!K�w#�*1#�#V�Tj �F�!`�m&gt;GBk���L#�ɳ�#/#&amp;��w��.���#���n��#�#��h-��#͐X�##�###^̃���R̠#��#A]w\��󇇆%0$##�H�D��-#�#�R_�S#&amp;�V�#�����5l��O��#������Z�</w:t>
        <w:tab/>
      </w:r>
    </w:p>
    <w:p>
      <w:pPr>
        <w:pStyle w:val="PreformattedText"/>
        <w:bidi w:val="0"/>
        <w:jc w:val="left"/>
        <w:rPr/>
      </w:pPr>
      <w:r>
        <w:rPr/>
        <w:t>_B#B��#��ark#�v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R��:#�#�\�#bV��v#�|�u]F</w:t>
      </w:r>
      <w:r>
        <w:rPr>
          <w:rtl w:val="true"/>
        </w:rPr>
        <w:t>ه</w:t>
      </w:r>
      <w:r>
        <w:rPr/>
        <w:t>y��9�S.��</w:t>
      </w:r>
      <w:r>
        <w:rPr/>
        <w:t>ۛ</w:t>
      </w:r>
      <w:r>
        <w:rPr/>
        <w:t>b� $$##Ⱓ#�u� �K+1��p�F@����</w:t>
      </w:r>
      <w:r>
        <w:rPr/>
        <w:t>۹</w:t>
      </w:r>
      <w:r>
        <w:rPr/>
        <w:t>##��wG=�ղ��}�k�m~u#��E���33#\�d����#�#�ќ����&gt;^�#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@/##��#:��#!��E�#�����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�ɺ�A�.f�7��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d��&gt;�&amp;�#�[FŎ&lt;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ԐH�$��2�h���&gt;͔#�#7#P�H�����,�##F#��l�b��#��;N�5~#ƛ�U�#N��ӥ�|#����c�F#� �9eBx���b#��8p#�%�ҝ##5�##�,i�OW�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/�S���#�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k��Co�G�#��</w:t>
      </w:r>
      <w:r>
        <w:rPr/>
        <w:t>圦</w:t>
      </w:r>
      <w:r>
        <w:rPr/>
        <w:t>#���G</w:t>
      </w:r>
      <w:r>
        <w:rPr/>
        <w:t>༹�</w:t>
      </w:r>
      <w:r>
        <w:rPr/>
        <w:t>#�aSRC��#��s#�����#Id��#)�v#�V��ĄxI�nV��Hb#</w:t>
      </w:r>
      <w:r>
        <w:rPr/>
        <w:t>䋠��</w:t>
      </w:r>
      <w:r>
        <w:rPr/>
        <w:t>o_��S&amp;�c Y#�n�S�l/)# ##T&amp;���4#V'^�0)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>
          <w:rtl w:val="true"/>
        </w:rPr>
        <w:t>ڋ</w:t>
      </w:r>
      <w:r>
        <w:rPr/>
        <w:t>Z^ig�C\��N]`m�d�</w:t>
      </w:r>
      <w:r>
        <w:rPr/>
        <w:t>㲣</w:t>
      </w:r>
      <w:r>
        <w:rPr/>
        <w:t>cYC</w:t>
      </w:r>
      <w:r>
        <w:rPr>
          <w:rtl w:val="true"/>
        </w:rPr>
        <w:t>ێ</w:t>
      </w:r>
      <w:r>
        <w:rPr/>
        <w:t>�</w:t>
      </w:r>
      <w:r>
        <w:rPr/>
        <w:t>#�`Oi�Dr=C^/n��' #��2p2�ke�|��FJ#�##�P��8</w:t>
      </w:r>
      <w:r>
        <w:rPr/>
        <w:t>ާ��</w:t>
      </w:r>
      <w:r>
        <w:rPr/>
        <w:t>8��Y*��D�.b�dWK�'h#�g�_�# �8�6</w:t>
        <w:tab/>
        <w:t>����#n���\&lt;��5 hC�j�</w:t>
        <w:tab/>
        <w:t>��#�t�L8i��O�~�����6��nR#��X�иM��a���#��)�#�A�Q'�'Қ#H�U�KWh�f!��y���#@�#</w:t>
      </w:r>
      <w:r>
        <w:rPr>
          <w:rtl w:val="true"/>
        </w:rPr>
        <w:t>ۏ</w:t>
      </w:r>
      <w:r>
        <w:rPr/>
        <w:t>�</w:t>
      </w:r>
      <w:r>
        <w:rPr/>
        <w:t>+��##��B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M�\e�{���d��0���b#�z�w�Abs�v�P�W����F�7a�}��x#��ǐ��+c/�/�0�KP#G#V#�#�#I^���W#��{#��'�#�\e#K�Cc</w:t>
      </w:r>
      <w:r>
        <w:rPr>
          <w:rtl w:val="true"/>
        </w:rPr>
        <w:t>ۑ</w:t>
      </w:r>
      <w:r>
        <w:rPr/>
        <w:t>av�qb��:y(</w:t>
        <w:br/>
        <w:t>j��^</w:t>
      </w:r>
      <w:r>
        <w:rPr/>
        <w:t>ؗ͜</w:t>
      </w:r>
      <w:r>
        <w:rPr/>
        <w:t>##_��3�#�*/##\,&amp;�)#I�V&gt;</w:t>
        <w:br/>
        <w:t>##��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۶���</w:t>
      </w:r>
      <w:r>
        <w:rPr/>
        <w:t>W��s|�t$���a��-z+#�R��*����Z�k&gt;�/���n'��Hzb�</w:t>
      </w:r>
    </w:p>
    <w:p>
      <w:pPr>
        <w:pStyle w:val="PreformattedText"/>
        <w:bidi w:val="0"/>
        <w:jc w:val="left"/>
        <w:rPr/>
      </w:pPr>
      <w:r>
        <w:rPr/>
        <w:t>#;`#e��\u�8Ý�0M0,�:ң��,_�Ќ�w������^T#�V�#Bj&gt;S}��#�d=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J��k���)�=C##����#v��"�*,��U#φ</w:t>
      </w:r>
      <w:r>
        <w:rPr>
          <w:rtl w:val="true"/>
        </w:rPr>
        <w:t>߉</w:t>
      </w:r>
      <w:r>
        <w:rPr/>
        <w:t>�</w:t>
      </w:r>
      <w:r>
        <w:rPr/>
        <w:t>j</w:t>
      </w:r>
      <w:r>
        <w:rPr>
          <w:rtl w:val="true"/>
        </w:rPr>
        <w:t>ۋ</w:t>
      </w:r>
      <w:r>
        <w:rPr/>
        <w:t>x#mumH��(#��e</w:t>
        <w:tab/>
        <w:t>O��x�3H�ss�5���elE̓�'%K#��2#��PQ��K^� =#�#?��##[�z;�� |</w:t>
        <w:br/>
        <w:t>�#�'9n�h�����c���0��Ps���`b�}$#�'��#�d��Ѧ�u�#d&lt;��&gt;�Ψ�\z�!M��#=5�8����"�e��`�#e��##��#}�\`��o�R�Q4[���aS����$�|e�U�õ�LpI��#����#����Z�gVa��2���Ϭb0�#*#T38</w:t>
      </w:r>
      <w:r>
        <w:rPr/>
        <w:t>١</w:t>
      </w:r>
      <w:r>
        <w:rPr/>
        <w:t>��</w:t>
      </w:r>
      <w:r>
        <w:rPr/>
        <w:t>-##�#O�{�ʛ�w�#�(���1ǂ�5���F%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ͩ</w:t>
      </w:r>
      <w:r>
        <w:rPr/>
        <w:t>#��[DT&amp;�#�#��oe�J?#�</w:t>
      </w:r>
      <w:r>
        <w:rPr>
          <w:rtl w:val="true"/>
        </w:rPr>
        <w:t>ۇ</w:t>
      </w:r>
      <w:r>
        <w:rPr/>
        <w:t>�</w:t>
      </w:r>
      <w:r>
        <w:rPr/>
        <w:t>C#]�wK,�P�#�E�`��#�#n�#1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#�r'cw�t3�ϼ#K#��#�f�5���M��h@�l��ǲ�#�</w:t>
      </w:r>
      <w:r>
        <w:rPr>
          <w:rtl w:val="true"/>
        </w:rPr>
        <w:t>ޠ</w:t>
      </w:r>
      <w:r>
        <w:rPr/>
        <w:t>?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gt;�M��,��6&gt;d&amp;Fq#��;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ư$��</w:t>
      </w:r>
      <w:r>
        <w:rPr>
          <w:rtl w:val="true"/>
        </w:rPr>
        <w:t>ۼ</w:t>
      </w:r>
      <w:r>
        <w:rPr/>
        <w:t>8</w:t>
      </w:r>
      <w:r>
        <w:rPr/>
        <w:t>#v�o�##B</w:t>
      </w:r>
      <w:r>
        <w:rPr/>
        <w:t>ُ</w:t>
      </w:r>
      <w:r>
        <w:rPr/>
        <w:t>##n']Wv7��#�c�z�FC�:w�z#�`�##�#</w:t>
        <w:br/>
        <w:t>�#5���#�}�#��Ζ?��6�&gt;�q�#Ϲ� �7�A�O��H�,P�.�#���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ω���#��Q�O�)</w:t>
        <w:tab/>
        <w:t>eF�#PHg�O</w:t>
      </w:r>
      <w:r>
        <w:rPr/>
        <w:t>֝�</w:t>
      </w:r>
      <w:r>
        <w:rPr/>
        <w:t>[\�E��W��?b#Q�i ��</w:t>
      </w:r>
    </w:p>
    <w:p>
      <w:pPr>
        <w:pStyle w:val="PreformattedText"/>
        <w:bidi w:val="0"/>
        <w:jc w:val="left"/>
        <w:rPr/>
      </w:pPr>
      <w:r>
        <w:rPr/>
        <w:t>5#h�O�W�˿v�1L30�8�˼ӝG��#X�#��L��"S�Sx��L�l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{%���̩�#�����b_.�</w:t>
      </w:r>
      <w:r>
        <w:rPr>
          <w:rtl w:val="true"/>
        </w:rPr>
        <w:t>޶</w:t>
      </w:r>
      <w:r>
        <w:rPr/>
        <w:t>�</w:t>
      </w:r>
      <w:r>
        <w:rPr/>
        <w:t>#Ϭ_�5^k?��#bz#��</w:t>
        <w:tab/>
        <w:t>5½�JO�++W�ː�#�~c�$Ag3�</w:t>
        <w:tab/>
        <w:t>�"���wɶ�I#v�X��-u#!��O�TK���(�w�#</w:t>
      </w:r>
      <w:r>
        <w:rPr>
          <w:rtl w:val="true"/>
        </w:rPr>
        <w:t>ۼ</w:t>
      </w:r>
      <w:r>
        <w:rPr/>
        <w:t>��</w:t>
      </w:r>
      <w:r>
        <w:rPr/>
        <w:t>#���c�#Ҵ�H�cq�&lt;�I#n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^�͟Y@�`# ��#��|�#���ʛ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Ͳ���|{#�j\7��1��Ib��g�e�#��Z�5#�7��ek�:%���</w:t>
        <w:br/>
        <w:br/>
      </w:r>
      <w:r>
        <w:rPr/>
        <w:t>벞��</w:t>
      </w:r>
      <w:r>
        <w:rPr/>
        <w:t>#�*�'.5�|���u|je�wE�M��D��2���p��</w:t>
        <w:br/>
        <w:t>'�l�#�?�[o�l?�&amp;D�{�i+�o���Ŗ�nj#_f |#e�Re`�%���6#t��D�#@l�����9###�#��#��E��,�</w:t>
      </w:r>
      <w:r>
        <w:rPr>
          <w:rtl w:val="true"/>
        </w:rPr>
        <w:t>غ</w:t>
      </w:r>
      <w:r>
        <w:rPr/>
        <w:t>Zt�U�#{ah###`���#n�X��Li�_#st�`]�O�ΤQ��'\+"#�dr-v�u�y���#վw$���w��.s�������4#�##��'���!˩�7#h�w[�#�.��U�|���i�#��!_#�-#bο&lt;</w:t>
        <w:tab/>
        <w:t>�#�|����NM�T����#I+�7n�O K���</w:t>
        <w:br/>
        <w:t>��#�N#�hŁJ`#��N�W##5#�@#u��?�##"��WZ</w:t>
      </w:r>
      <w:r>
        <w:rPr>
          <w:rtl w:val="true"/>
        </w:rPr>
        <w:t>ڷ</w:t>
      </w:r>
      <w:r>
        <w:rPr/>
        <w:t>�</w:t>
      </w:r>
      <w:r>
        <w:rPr/>
        <w:t>Wd�#Y���?]�DpDe#�u7XF``�Ҽ�E�.</w:t>
      </w:r>
      <w:r>
        <w:rPr>
          <w:rtl w:val="true"/>
        </w:rPr>
        <w:t>܋</w:t>
      </w:r>
      <w:r>
        <w:rPr/>
        <w:t>�</w:t>
      </w:r>
      <w:r>
        <w:rPr/>
        <w:t>]��#�#��#��#��a�Y��eE�1�\DQ</w:t>
        <w:tab/>
        <w:t>QAls���4�m�n�?#J�##|��J2���$g��G�#l�&gt;##�~?Q��D��Av�-EK�2��#\��O�#�М� ���m� $##�oD�rK���~ǽs���Ν##��#</w:t>
      </w:r>
    </w:p>
    <w:p>
      <w:pPr>
        <w:pStyle w:val="PreformattedText"/>
        <w:bidi w:val="0"/>
        <w:jc w:val="left"/>
        <w:rPr/>
      </w:pPr>
      <w:r>
        <w:rPr/>
        <w:t xml:space="preserve">&lt;#�`�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�#)��!կ#�0m�##4�����H�ig���N�Kx͝V�`����g#���t#</w:t>
        <w:br/>
        <w:t>�*��$��?g�d�#��e�o#|E�Lg�N)#�</w:t>
      </w:r>
      <w:r>
        <w:rPr>
          <w:rtl w:val="true"/>
        </w:rPr>
        <w:t>ވ</w:t>
      </w:r>
      <w:r>
        <w:rPr/>
        <w:t>7</w:t>
      </w:r>
      <w:r>
        <w:rPr>
          <w:rtl w:val="true"/>
        </w:rPr>
        <w:t>])</w:t>
      </w:r>
      <w:r>
        <w:rPr/>
        <w:t>2</w:t>
      </w:r>
      <w:r>
        <w:rPr/>
        <w:t>##��T</w:t>
      </w:r>
      <w:r>
        <w:rPr/>
        <w:t>챀</w:t>
      </w:r>
      <w:r>
        <w:rPr/>
        <w:t>#,��f���#y�s@8c�#�&gt;l9�&amp;�_���#�#�|C�J9K#X=F�Q�M#Mok�h�rX�#�##`Ƃ!��m�DzS@#M�@��m##.#�06&amp;A��1#�pĭ��z��@�_L##B�VA6��W,</w:t>
        <w:tab/>
        <w:t>*O�{g�#��Z���:5���+`��"�#QaXa�#�O;#�}h##�:$��#�#WB�#�u#��l�=�����</w:t>
      </w:r>
      <w:r>
        <w:rPr>
          <w:rtl w:val="true"/>
        </w:rPr>
        <w:t>ܘ</w:t>
      </w:r>
      <w:r>
        <w:rPr/>
        <w:t>#��Ty</w:t>
      </w:r>
      <w:r>
        <w:rPr>
          <w:rtl w:val="true"/>
        </w:rPr>
        <w:t>ݩ</w:t>
      </w:r>
      <w:r>
        <w:rPr/>
        <w:t>#�$Ph�W#�%�#�Kq</w:t>
        <w:tab/>
        <w:t>��d�#�[#�#�E�2�}r</w:t>
      </w:r>
      <w:r>
        <w:rPr>
          <w:rtl w:val="true"/>
        </w:rPr>
        <w:t>׫</w:t>
      </w:r>
      <w:r>
        <w:rPr/>
        <w:t>A���izjCYYt\\k�</w:t>
        <w:tab/>
        <w:t>�#�Ei ��kk���q6�&amp;#�.��R5�h1_�*d</w:t>
        <w:br/>
        <w:t>&amp;d$�h�tq�9�#���2��*�N���#�Yp#oQ|��</w:t>
      </w:r>
      <w:r>
        <w:rPr>
          <w:rtl w:val="true"/>
        </w:rPr>
        <w:t>ޙ��</w:t>
      </w:r>
      <w:r>
        <w:rPr/>
        <w:t>9</w:t>
      </w:r>
      <w:r>
        <w:rPr/>
        <w:t>���rp��5Xeӹ���oՂ0C�UCA�)�f"'�t�J</w:t>
      </w:r>
    </w:p>
    <w:p>
      <w:pPr>
        <w:pStyle w:val="PreformattedText"/>
        <w:bidi w:val="0"/>
        <w:jc w:val="left"/>
        <w:rPr/>
      </w:pPr>
      <w:r>
        <w:rPr/>
        <w:t>#�#!jI�#y�YZ�vo�ʇ��y��#��*_�1�o��#�}�#��U#��#�L������161%�U�U$d�##1�QvhrX���yb��</w:t>
        <w:br/>
        <w:t>�x�#�s��#���6:��#�0��#��=��2&gt;s"���-&lt;3=#�"��Ѷ�P����&amp;</w:t>
      </w:r>
      <w:r>
        <w:rPr>
          <w:rtl w:val="true"/>
        </w:rPr>
        <w:t>ߗ�</w:t>
      </w:r>
      <w:r>
        <w:rPr>
          <w:rtl w:val="true"/>
        </w:rPr>
        <w:t>|�</w:t>
      </w:r>
      <w:r>
        <w:rPr>
          <w:rtl w:val="true"/>
        </w:rPr>
        <w:t>ؽ</w:t>
      </w:r>
      <w:r>
        <w:rPr/>
        <w:t>�֯</w:t>
      </w:r>
      <w:r>
        <w:rPr/>
        <w:t>짢</w:t>
      </w:r>
      <w:r>
        <w:rPr/>
        <w:t>9��L#</w:t>
      </w:r>
      <w:r>
        <w:rPr>
          <w:rtl w:val="true"/>
        </w:rPr>
        <w:t>ק</w:t>
      </w:r>
      <w:r>
        <w:rPr/>
        <w:t>h#��e#�xe��</w:t>
      </w:r>
      <w:r>
        <w:rPr/>
        <w:t>든���</w:t>
      </w:r>
      <w:r>
        <w:rPr/>
        <w:t>˻�#�sl�f��J"[1�j� d��/X�! W�#�#!O�1�j</w:t>
      </w:r>
      <w:r>
        <w:rPr>
          <w:rtl w:val="true"/>
        </w:rPr>
        <w:t>ߕ</w:t>
      </w:r>
      <w:r>
        <w:rPr/>
        <w:t>�</w:t>
      </w:r>
      <w:r>
        <w:rPr/>
        <w:t>@{���u�qx�-u@�#�#�#</w:t>
      </w:r>
      <w:r>
        <w:rPr>
          <w:rtl w:val="true"/>
        </w:rPr>
        <w:t>׀</w:t>
      </w:r>
      <w:r>
        <w:rPr/>
        <w:t>��</w:t>
      </w:r>
      <w:r>
        <w:rPr/>
        <w:t>M#K��P#B�#��8##��'[H���l��M#I�Qa�2��Tf@#~�O{M��=��^C���m�Ƥ!�W�)�;[�E&amp;���e#�#)�#n�#p3'���Y� �#���_QAvt��7�R��4�ҕ�o%'#�#�X�&lt;</w:t>
      </w:r>
      <w:r>
        <w:rPr>
          <w:rtl w:val="true"/>
        </w:rPr>
        <w:t>د</w:t>
      </w:r>
      <w:r>
        <w:rPr/>
        <w:t>��</w:t>
      </w:r>
      <w:r>
        <w:rPr/>
        <w:t>F�#�Q��0�o1�{###=*1�4UD&amp;9^'%�d����u�</w:t>
      </w:r>
      <w:r>
        <w:rPr>
          <w:rtl w:val="true"/>
        </w:rPr>
        <w:t>ڠ</w:t>
      </w:r>
      <w:r>
        <w:rPr/>
        <w:t>�</w:t>
      </w:r>
      <w:r>
        <w:rPr/>
        <w:t>#��m#u��|^������#+�g�,#�{�g��l���C=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o��\��wn</w:t>
        <w:tab/>
        <w:t>��]��G�#/mt`#�#wP�g�����=�]��ˁ��L3�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H�#��}j|��</w:t>
        <w:br/>
        <w:t>C#��4�Ԫ##J`R�c+���;����#�iw#1�WP�9#_#��1z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t��O!#���k~�Rv���g�</w:t>
        <w:tab/>
        <w:t>�bnG#f�Q/�####�#��%�@z&lt;#U�8�\��#�!�# �Ft?�&lt;�i##���n*���#"�~�/#{��q��˕G��.;��hU�y�#���#</w:t>
        <w:br/>
        <w:t>�-�o���#g��#�}]�;.Y#�1┝�#�':,��N�#�]R##|�Z����</w:t>
      </w:r>
      <w:r>
        <w:rPr/>
        <w:t>ׄ�</w:t>
      </w:r>
      <w:r>
        <w:rPr/>
        <w:t>&amp;���&lt;�C�7]}A</w:t>
      </w:r>
      <w:r>
        <w:rPr>
          <w:rtl w:val="true"/>
        </w:rPr>
        <w:t>س</w:t>
      </w:r>
      <w:r>
        <w:rPr/>
        <w:t>����</w:t>
      </w:r>
      <w:r>
        <w:rPr/>
        <w:t>G#,=7A�Q���#;�ɘ�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e��a�-��7��e"&gt;�v�P=��9A�L�#�ѣ-�v3W��X�p�� g�Z;��_�=�!E��;��z�##k����5z���Zӡz��������41�#9��#T�Y�̠*��R</w:t>
      </w:r>
      <w:r>
        <w:rPr>
          <w:rtl w:val="true"/>
        </w:rPr>
        <w:t>ݹ</w:t>
      </w:r>
      <w:r>
        <w:rPr/>
        <w:t>�</w:t>
      </w:r>
      <w:r>
        <w:rPr/>
        <w:t>ɹ=rY��8��Y"�WoRt6��z#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&lt;e#���</w:t>
        <w:br/>
        <w:t>��T[�'�#V���/#�8���!�T��a��^��Q�s�3�t#�8#�Ϲ��\U��&lt;^&lt;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"���q#1�����#&gt;R���4�zS���\&lt;)�o#N�a��##���</w:t>
      </w:r>
      <w:r>
        <w:rPr>
          <w:rtl w:val="true"/>
        </w:rPr>
        <w:t>ޝ</w:t>
      </w:r>
      <w:r>
        <w:rPr>
          <w:rtl w:val="true"/>
        </w:rPr>
        <w:t>=�</w:t>
      </w:r>
      <w:r>
        <w:rPr/>
        <w:t>5</w:t>
      </w:r>
      <w:r>
        <w:rPr/>
        <w:t>��Ǒ#s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ӗ�%5��}�w�OR�3��c�b)�#��]��M�#�w�h#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eQ3W�`#����R</w:t>
      </w:r>
      <w:r>
        <w:rPr/>
        <w:t>࿋�</w:t>
      </w:r>
      <w:r>
        <w:rPr/>
        <w:t>##�!c�89�c�X#4mw</w:t>
        <w:tab/>
        <w:t>���K�8#�F��g^�i���"��</w:t>
      </w:r>
      <w:r>
        <w:rPr>
          <w:rtl w:val="true"/>
        </w:rPr>
        <w:t>ܝ</w:t>
      </w:r>
      <w:r>
        <w:rPr/>
        <w:t>##q#c���L#�d]D�u����B`6�w��&gt;�#</w:t>
      </w:r>
    </w:p>
    <w:p>
      <w:pPr>
        <w:pStyle w:val="PreformattedText"/>
        <w:bidi w:val="0"/>
        <w:jc w:val="left"/>
        <w:rPr/>
      </w:pPr>
      <w:r>
        <w:rPr/>
        <w:t>)�ULL�%�ԛ����:#���#Jӎ</w:t>
      </w:r>
      <w:r>
        <w:rPr/>
        <w:t>䁺</w:t>
      </w:r>
      <w:r>
        <w:rPr/>
        <w:t>~q�;ѐnR�ӛE�|\!�l#�h���##�6*�@#��#�Q</w:t>
        <w:br/>
        <w:t>�</w:t>
        <w:br/>
        <w:t>{</w:t>
      </w:r>
      <w:r>
        <w:rPr>
          <w:rtl w:val="true"/>
        </w:rPr>
        <w:t>ޔ</w:t>
      </w:r>
      <w:r>
        <w:rPr/>
        <w:t>`e�6tQ�#</w:t>
        <w:br/>
        <w:t>�����`2�������#m�#�#��##S;##�`�#�#x-\6��}��5?�0\�(�L��3W�1Ҟ��B�ƋB#JGu�I_��P�'K�^�E</w:t>
      </w:r>
      <w:r>
        <w:rPr>
          <w:rtl w:val="true"/>
        </w:rPr>
        <w:t>ۂ</w:t>
      </w:r>
      <w:r>
        <w:rPr/>
        <w:t>I``J��#�#�^�^[��##7�#�V#�)ˀP�dZp="⚃#~,.�#</w:t>
        <w:tab/>
        <w:t>3�'a*$#8#�hI�²�{�i�V��_</w:t>
        <w:tab/>
        <w:t>� �#�;��V��X#t#b�#N#/�#�#)~#�WjC\b/#�`9)�� EC#�+�#fl7�#�#X�</w:t>
      </w:r>
      <w:r>
        <w:rPr/>
        <w:t>؃</w:t>
      </w:r>
      <w:r>
        <w:rPr/>
        <w:t>0�gj</w:t>
      </w:r>
      <w:r>
        <w:rPr>
          <w:rtl w:val="true"/>
        </w:rPr>
        <w:t>ج</w:t>
      </w:r>
      <w:r>
        <w:rPr/>
        <w:t>��</w:t>
      </w:r>
      <w:r>
        <w:rPr/>
        <w:t>-�</w:t>
      </w:r>
      <w:r>
        <w:rPr/>
        <w:t>֠</w:t>
      </w:r>
      <w:r>
        <w:rPr/>
        <w:t>#DV�#��</w:t>
      </w:r>
      <w:r>
        <w:rPr>
          <w:rtl w:val="true"/>
        </w:rPr>
        <w:t>ڱ</w:t>
      </w:r>
      <w:r>
        <w:rPr/>
        <w:t>��</w:t>
      </w:r>
      <w:r>
        <w:rPr/>
        <w:t>p2#B#n�t�</w:t>
        <w:br/>
        <w:t>##�Y�7Ҫ�3#E</w:t>
        <w:br/>
        <w:t>��&lt;_J�#�#'��R�L#dc�}����#�</w:t>
      </w:r>
      <w:r>
        <w:rPr/>
        <w:t>֦</w:t>
      </w:r>
      <w:r>
        <w:rPr/>
        <w:t>Y0g9�#�7�V�BK^�U�s:Z�</w:t>
        <w:tab/>
        <w:t>#�e�}#rH����1'�#&amp;#���7�#6��Z��A�2\_���#�.*#.#���#��#�z##�av#f�Ɓ#v�;c���\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;#����R����#J�*�yc�m</w:t>
      </w:r>
      <w:r>
        <w:rPr/>
        <w:t>텾</w:t>
      </w:r>
      <w:r>
        <w:rPr/>
        <w:t>U�#��#�ҫ#\#�#��'#�Ш��^##�y��#oo</w:t>
        <w:tab/>
        <w:t>�#l�'�֌u##�p�2#5�#K*�Y�^�Y#���##�J�vlu�eg</w:t>
      </w:r>
      <w:r>
        <w:rPr/>
        <w:t>ާ��</w:t>
      </w:r>
      <w:r>
        <w:rPr/>
        <w:t>x#G��?</w:t>
      </w:r>
      <w:r>
        <w:rPr>
          <w:rtl w:val="true"/>
        </w:rPr>
        <w:t>޻</w:t>
      </w:r>
      <w:r>
        <w:rPr>
          <w:rtl w:val="true"/>
        </w:rPr>
        <w:t>#(</w:t>
      </w:r>
      <w:r>
        <w:rPr/>
        <w:t>7</w:t>
      </w:r>
      <w:r>
        <w:rPr>
          <w:rtl w:val="true"/>
        </w:rPr>
        <w:t>��</w:t>
      </w:r>
      <w:r>
        <w:rPr/>
        <w:t>1</w:t>
      </w:r>
      <w:r>
        <w:rPr/>
        <w:t>~󁤯��p5�C�A�hl���a��J�YV�A��Ȼ/��x�#�-&amp;��#��x$�I�uN�1.�/#���0�\]'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\#:E�#�]�P�l��3�nc4�#i�Dгt��r##�#�Ȁ��#�)�3�ʬ1��Nl</w:t>
      </w:r>
      <w:r>
        <w:rPr/>
        <w:t>ٞ�����</w:t>
      </w:r>
      <w:r>
        <w:rPr/>
        <w:t>&gt;��/�8�tl�G�bP�S�#�eϛ�@������4��.��</w:t>
      </w:r>
      <w:r>
        <w:rPr>
          <w:rtl w:val="true"/>
        </w:rPr>
        <w:t>ڱ</w:t>
      </w:r>
      <w:r>
        <w:rPr>
          <w:rtl w:val="true"/>
        </w:rPr>
        <w:t>#</w:t>
      </w:r>
      <w:r>
        <w:rPr>
          <w:rtl w:val="true"/>
        </w:rPr>
        <w:t>پ</w:t>
      </w:r>
      <w:r>
        <w:rPr/>
        <w:t>�</w:t>
      </w:r>
      <w:r>
        <w:rPr/>
        <w:t>r�esAM���Dx����SWF�Z���h*�#+Ŗ�nJ'#5˰y�_1$��3��Y��to</w:t>
      </w:r>
      <w:r>
        <w:rPr>
          <w:rtl w:val="true"/>
        </w:rPr>
        <w:t>ڧ��</w:t>
      </w:r>
      <w:r>
        <w:rPr/>
        <w:t>9</w:t>
      </w:r>
      <w:r>
        <w:rPr/>
        <w:t xml:space="preserve"> F�&amp;</w:t>
      </w:r>
      <w:r>
        <w:rPr>
          <w:rtl w:val="true"/>
        </w:rPr>
        <w:t>ڏ</w:t>
      </w:r>
      <w:r>
        <w:rPr/>
        <w:t>&amp;�N#SE�[�1�Eex#n�(kOǻ�</w:t>
      </w:r>
    </w:p>
    <w:p>
      <w:pPr>
        <w:pStyle w:val="PreformattedText"/>
        <w:bidi w:val="0"/>
        <w:jc w:val="left"/>
        <w:rPr/>
      </w:pPr>
      <w:r>
        <w:rPr/>
        <w:t>NX&gt;�#b�=��S#'�5��y#�Y[</w:t>
      </w:r>
      <w:r>
        <w:rPr/>
        <w:t>匩�</w:t>
      </w:r>
      <w:r>
        <w:rPr/>
        <w:t>#�!�&amp;BN�&amp;JJ�</w:t>
        <w:br/>
        <w:t>hM�#8���#2��n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|�i2�#��8Q���E�#N#TGW./q�f��/�T��\��� km#xӈw|��L1</w:t>
        <w:tab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Ղ</w:t>
        <w:br/>
        <w:t>'9�H1���=�Kb�!8 �</w:t>
      </w:r>
      <w:r>
        <w:rPr/>
        <w:t>紵</w:t>
      </w:r>
      <w:r>
        <w:rPr/>
        <w:t>+R�m�M3#�#i�|</w:t>
        <w:br/>
        <w:t>�|� ����7�#��#��7�=�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_��ᵣ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</w:t>
      </w:r>
      <w:r>
        <w:rPr>
          <w:rtl w:val="true"/>
        </w:rPr>
        <w:t>ۮ�</w:t>
      </w:r>
      <w:r>
        <w:rPr/>
        <w:t>6</w:t>
      </w:r>
      <w:r>
        <w:rPr/>
        <w:t>#���kwD�a���##²ZlG��Tm��zgI��j##�0_#�#�)�Ŧ&gt;$�h�̩�#x*S@��b</w:t>
      </w:r>
      <w:r>
        <w:rPr>
          <w:rtl w:val="true"/>
        </w:rPr>
        <w:t>ݛ�</w:t>
      </w:r>
      <w:r>
        <w:rPr/>
        <w:t>4</w:t>
      </w:r>
      <w:r>
        <w:rPr/>
        <w:t>�##i�1}�0i�Q$�#~%#�#�D�3\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g�z��b�(#</w:t>
      </w:r>
      <w:r>
        <w:rPr/>
        <w:t>梹</w:t>
      </w:r>
      <w:r>
        <w:rPr/>
        <w:t>&lt;MH#�;�����&lt;��&gt;�#rt0##:�D#ǽ�#1�*�2�\(�#�#m�G�ȷ�L����</w:t>
      </w:r>
      <w:r>
        <w:rPr/>
        <w:t>ٖ��</w:t>
      </w:r>
      <w:r>
        <w:rPr/>
        <w:t>h</w:t>
        <w:tab/>
        <w:t>0#�����x�#��##�ɽ/#Ck)�c�4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��l���$��q��#� B�Z�MTB��##�!�</w:t>
      </w:r>
      <w:r>
        <w:rPr/>
        <w:t>亊�</w:t>
      </w:r>
      <w:r>
        <w:rPr/>
        <w:t>f�NZ_r���</w:t>
      </w:r>
      <w:r>
        <w:rPr/>
        <w:t>ۘ</w:t>
      </w:r>
      <w:r>
        <w:rPr/>
        <w:t>`�yi�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#N�#�%u�#GV#�8&gt;�����</w:t>
        <w:tab/>
        <w:t>��W�k�[I�Ef*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̏(��</w:t>
      </w:r>
      <w:r>
        <w:rPr>
          <w:rtl w:val="true"/>
        </w:rPr>
        <w:t>ٴ</w:t>
      </w:r>
      <w:r>
        <w:rPr>
          <w:rtl w:val="true"/>
        </w:rPr>
        <w:t>|.</w:t>
      </w:r>
      <w:r>
        <w:rPr/>
        <w:t>0</w:t>
      </w:r>
      <w:r>
        <w:rPr>
          <w:rtl w:val="true"/>
        </w:rPr>
        <w:t>����</w:t>
      </w:r>
      <w:r>
        <w:rPr/>
        <w:t>6</w:t>
      </w:r>
      <w:r>
        <w:rPr/>
        <w:t>��##Bf����t#5������Ԑ#��&amp;�</w:t>
      </w:r>
      <w:r>
        <w:rPr>
          <w:rtl w:val="true"/>
        </w:rPr>
        <w:t>؞</w:t>
      </w:r>
      <w:r>
        <w:rPr>
          <w:rtl w:val="true"/>
        </w:rPr>
        <w:t>#���</w:t>
      </w:r>
      <w:r>
        <w:rPr/>
        <w:t>0</w:t>
      </w:r>
      <w:r>
        <w:rPr/>
        <w:t>Z�drF��lPE��"�#��#ʸ��#�g#�##������2����-�r#Xa��l�)m�#�##Qrh�##Б_</w:t>
        <w:br/>
        <w:t>��F�aBls#{y3��J��4&amp;o�Q�_#��{��Bjiđ$p�#��Qy�U#�#r/�#�T�</w:t>
      </w:r>
      <w:r>
        <w:rPr/>
        <w:t>ꔎ�</w:t>
      </w:r>
      <w:r>
        <w:rPr/>
        <w:t>(o��&gt;)��$O������w͉ub|��#�J��xN#Uɍ#�6g�0</w:t>
      </w:r>
    </w:p>
    <w:p>
      <w:pPr>
        <w:pStyle w:val="PreformattedText"/>
        <w:bidi w:val="0"/>
        <w:jc w:val="left"/>
        <w:rPr/>
      </w:pP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I�;��&lt;#a�%�F#_;v6#�i-�=#�C�p�?(</w:t>
      </w:r>
    </w:p>
    <w:p>
      <w:pPr>
        <w:pStyle w:val="PreformattedText"/>
        <w:bidi w:val="0"/>
        <w:jc w:val="left"/>
        <w:rPr/>
      </w:pPr>
      <w:r>
        <w:rPr/>
        <w:t>#U</w:t>
      </w:r>
      <w:r>
        <w:rPr>
          <w:rtl w:val="true"/>
        </w:rPr>
        <w:t>ڀ</w:t>
      </w:r>
      <w:r>
        <w:rPr/>
        <w:t>�</w:t>
      </w:r>
      <w:r>
        <w:rPr/>
        <w:t>#�!m�?�S��#�Kh��</w:t>
      </w:r>
      <w:r>
        <w:rPr/>
        <w:t>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G���SZ��Q�ΉKʺ�2Q�h##�T��E�r)dru���IV/N}R�],*l��#�:���#�3.�`E�</w:t>
      </w:r>
      <w:r>
        <w:rPr>
          <w:rtl w:val="true"/>
        </w:rPr>
        <w:t>ݜ�</w:t>
      </w:r>
      <w:r>
        <w:rPr/>
        <w:t>7</w:t>
      </w:r>
      <w:r>
        <w:rPr/>
        <w:t>=�EB�</w:t>
      </w:r>
      <w:r>
        <w:rPr>
          <w:rtl w:val="true"/>
        </w:rPr>
        <w:t>ل</w:t>
      </w:r>
      <w:r>
        <w:rPr/>
        <w:t>�</w:t>
      </w:r>
      <w:r>
        <w:rPr/>
        <w:t>_��#eK�y#�WX)�</w:t>
      </w:r>
      <w:r>
        <w:rPr>
          <w:rtl w:val="true"/>
        </w:rPr>
        <w:t>ߦ</w:t>
      </w:r>
      <w:r>
        <w:rPr/>
        <w:t>�</w:t>
      </w:r>
      <w:r>
        <w:rPr/>
        <w:t>z�#S�#�#�?w�S�c</w:t>
        <w:tab/>
        <w:t>9�###�7&lt;_�#jFSU#���#���X���#�\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Ѣ�m5�T�#N �;�8</w:t>
      </w:r>
      <w:r>
        <w:rPr/>
        <w:t>鯳</w:t>
      </w:r>
      <w:r>
        <w:rPr/>
        <w:t>C�DKwg�#2`PՓ��h#)g&amp;��@�9 �I�I�:X���y#3##�(���!�ͪ</w:t>
        <w:tab/>
        <w:tab/>
        <w:t>B��2��#\�6��4</w:t>
        <w:tab/>
        <w:t>����#�|����#�####�,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Ӓi���ˈ���}�\Y��!���#í��#�(�[}bǻ]�&gt;zP��/O�|7��C�s�g*�%�ih&amp;��O'1�_ȔQ��#�����</w:t>
      </w:r>
      <w:r>
        <w:rPr/>
        <w:t>ۛ</w:t>
      </w:r>
      <w:r>
        <w:rPr/>
        <w:t>#c3##�urY��M#:�W#��0m�o�#�Y�RvZ�,��)�L6#�$�WYg��եo#M~�[L!���9�r�#��y6��X��&gt;9A#�ɳ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&amp;./���]##���NKI/5�*sP�#����#3#�#,�K�Koy�/3|�</w:t>
      </w:r>
      <w:r>
        <w:rPr/>
        <w:t>ۨ�</w:t>
      </w:r>
      <w:r>
        <w:rPr/>
        <w:t>.#�</w:t>
      </w:r>
      <w:r>
        <w:rPr>
          <w:rtl w:val="true"/>
        </w:rPr>
        <w:t>ۃ</w:t>
      </w:r>
      <w:r>
        <w:rPr/>
        <w:t>9</w:t>
      </w:r>
      <w:r>
        <w:rPr>
          <w:rtl w:val="true"/>
        </w:rPr>
        <w:t>�{���</w:t>
      </w:r>
      <w:r>
        <w:rPr/>
        <w:t>0</w:t>
      </w:r>
      <w:r>
        <w:rPr>
          <w:rtl w:val="true"/>
        </w:rPr>
        <w:t>�</w:t>
      </w:r>
      <w:r>
        <w:rPr/>
        <w:tab/>
      </w:r>
      <w:r>
        <w:rPr>
          <w:rtl w:val="true"/>
        </w:rPr>
        <w:t>�#�#</w:t>
      </w:r>
      <w:r>
        <w:rPr/>
        <w:t>4</w:t>
      </w:r>
      <w:r>
        <w:rPr/>
        <w:t>a��-.</w:t>
        <w:br/>
        <w:t>H~~#ww*:#���C#��z]vW�c��~#��4N�����}��#7��L����##���q6�H$)���T#���Tb;\�</w:t>
      </w:r>
      <w:r>
        <w:rPr>
          <w:rtl w:val="true"/>
        </w:rPr>
        <w:t>׮</w:t>
      </w:r>
      <w:r>
        <w:rPr/>
        <w:t>���</w:t>
      </w:r>
      <w:r>
        <w:rPr/>
        <w:t>yֈ~�</w:t>
      </w:r>
      <w:r>
        <w:rPr>
          <w:rtl w:val="true"/>
        </w:rPr>
        <w:t>ܘ</w:t>
      </w:r>
      <w:r>
        <w:rPr/>
        <w:t>�</w:t>
      </w:r>
      <w:r>
        <w:rPr/>
        <w:t>m���#�J#JaC��C�P#��u#ͺ�#c�h@�T�ȧ��jr�J#U#'H��'#շh�9��udu0�'I</w:t>
      </w:r>
      <w:r>
        <w:rPr>
          <w:rtl w:val="true"/>
        </w:rPr>
        <w:t>ڜ</w:t>
      </w:r>
      <w:r>
        <w:rPr/>
        <w:t>#��aL��d@</w:t>
      </w:r>
    </w:p>
    <w:p>
      <w:pPr>
        <w:pStyle w:val="PreformattedText"/>
        <w:bidi w:val="0"/>
        <w:jc w:val="left"/>
        <w:rPr/>
      </w:pPr>
      <w:r>
        <w:rPr/>
        <w:t>U�V���:�K9�4�EG�]##�i#a#���Z#���H</w:t>
      </w:r>
      <w:r>
        <w:rPr/>
        <w:t>ۖ</w:t>
      </w:r>
      <w:r>
        <w:rPr/>
        <w:t>.�T�9[��/#f�boW����ɰf�J'"�v�##�#z�Q`9��%k�Y##�I&gt;�#�]��#���Al#��h</w:t>
      </w:r>
      <w:r>
        <w:rPr>
          <w:rtl w:val="true"/>
        </w:rPr>
        <w:t>ݏ</w:t>
      </w:r>
      <w:r>
        <w:rPr/>
        <w:t xml:space="preserve">� </w:t>
      </w:r>
      <w:r>
        <w:rPr/>
        <w:t>#e�#{�##�</w:t>
      </w:r>
    </w:p>
    <w:p>
      <w:pPr>
        <w:pStyle w:val="PreformattedText"/>
        <w:bidi w:val="0"/>
        <w:jc w:val="left"/>
        <w:rPr/>
      </w:pPr>
      <w:r>
        <w:rPr/>
        <w:t>IZd+4��+#�Lt��#f�4m��p�7</w:t>
      </w:r>
      <w:r>
        <w:rPr>
          <w:rtl w:val="true"/>
        </w:rPr>
        <w:t>ك</w:t>
      </w:r>
      <w:r>
        <w:rPr/>
        <w:t>с��#zRq!6�#a�B�}4#��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`�Zy�h2#�5\��#p�z#է��F#�zV����+�,�#</w:t>
      </w:r>
      <w:r>
        <w:rPr>
          <w:rtl w:val="true"/>
        </w:rPr>
        <w:t>ݬߖ</w:t>
      </w:r>
      <w:r>
        <w:rPr/>
        <w:t>�</w:t>
      </w:r>
      <w:r>
        <w:rPr/>
        <w:t>:��i�k�4̬#D#�4"#�:�k6���1�z#�!*n�8�Vd2l=�#d��#��S</w:t>
        <w:tab/>
        <w:t>1��+��{�G&amp;�}#���ma��b&amp;�&amp;��#B�O���#6tA���z#��C#^�!T� 0#��0�l�#�O�{E��q)ҳ�V#�t##��Q6�</w:t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Ox�#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�#�x#$:�?�B��H�#�#�$��l�b�!#k�IK�E#:L϶�#�$x�#ө�v��z�#:�2:��.��#b</w:t>
      </w:r>
      <w:r>
        <w:rPr/>
        <w:t>飸���</w:t>
      </w:r>
      <w:r>
        <w:rPr/>
        <w:t>N�S)���h�'��#�}#�`Ɂ#�����.vM��@$#��#�Z2�)�##B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#��:�2������</w:t>
      </w:r>
      <w:r>
        <w:rPr>
          <w:rtl w:val="true"/>
        </w:rPr>
        <w:t>ފ</w:t>
      </w:r>
      <w:r>
        <w:rPr/>
        <w:t>;=�h^�#"#0'��,#�#l�R��#K�?_�=����1#�l�FH</w:t>
        <w:br/>
        <w:t>@������#�#*�R�.��#�����z�.#~�eGY�BD`#.��q��uY.lD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p���##;d#��3ı#��fт�c'�-v���#�a�y����=W###FY�bX�6։�E�y#IT&gt;�7Ew��o�(�#|�uh�#�#�]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PP;l���#���?#ɛ#� #Q-#�#���v#�#J-5#}F�t��,`�#�#9&lt;�#u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��B�7c�;,�~|����`###��-#��:"�p&amp;p.�#�#U#Ev0��&amp;�#�9�#R</w:t>
      </w:r>
      <w:r>
        <w:rPr>
          <w:rtl w:val="true"/>
        </w:rPr>
        <w:t>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c�\��+�J�5�W�I��#N��kk�A�%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#�T�#����"3�m#���##)�q�Ն#'�5�~�j2#�m?�J�w�2�)���Dե�\��y�@)[</w:t>
        <w:br/>
        <w:t>�E�%</w:t>
      </w:r>
      <w:r>
        <w:rPr>
          <w:rtl w:val="true"/>
        </w:rPr>
        <w:t>ג</w:t>
      </w:r>
      <w:r>
        <w:rPr/>
        <w:t>�</w:t>
      </w:r>
      <w:r>
        <w:rPr/>
        <w:t>T�#X6ʓ��#�@�5�?��ʤ��vƷz"��</w:t>
      </w:r>
    </w:p>
    <w:p>
      <w:pPr>
        <w:pStyle w:val="PreformattedText"/>
        <w:bidi w:val="0"/>
        <w:jc w:val="left"/>
        <w:rPr/>
      </w:pPr>
      <w:r>
        <w:rPr/>
        <w:t>##t�#�-##3|���ЊLT#I#D�Y=�#&gt;[#l:#}Bk#{�Bt</w:t>
        <w:tab/>
        <w:t>l8�*_&lt;5#D#I���uJ�</w:t>
      </w:r>
      <w:r>
        <w:rPr>
          <w:rtl w:val="true"/>
        </w:rPr>
        <w:t>ي</w:t>
      </w:r>
      <w:r>
        <w:rPr/>
        <w:t>6</w:t>
      </w:r>
      <w:r>
        <w:rPr>
          <w:rtl w:val="true"/>
        </w:rPr>
        <w:t>��</w:t>
      </w:r>
      <w:r>
        <w:rPr/>
        <w:tab/>
      </w:r>
      <w:r>
        <w:rPr/>
        <w:t>7</w:t>
      </w:r>
      <w:r>
        <w:rPr/>
        <w:t>W</w:t>
      </w:r>
      <w:r>
        <w:rPr/>
        <w:t>敀</w:t>
      </w:r>
      <w:r>
        <w:rPr/>
        <w:t>5��#�#�ψ�Cs��#)D#w��#</w:t>
      </w:r>
      <w:r>
        <w:rPr/>
        <w:t>琿��</w:t>
      </w:r>
      <w:r>
        <w:rPr/>
        <w:t>_�N����]d�#J�bЏ�H�n��#�6s����g</w:t>
        <w:br/>
        <w:t>�CQG�x</w:t>
      </w:r>
      <w:r>
        <w:rPr>
          <w:rtl w:val="true"/>
        </w:rPr>
        <w:t>ڱ</w:t>
      </w:r>
      <w:r>
        <w:rPr/>
        <w:t>m��%�K��#�N�\�#1��3,I.@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z�YD}�f��#</w:t>
        <w:tab/>
        <w:t>,���?�Z#~�:&amp;#��#��#f#KR�#���.������j:�#�r#+_�5�W�4�#�4p�#��O�z;,ԣn�{�#p2����#�#�q��uEs�i��^(,VÔ8�]�ŭ:7�3�$�&amp;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u�ϫZ��~Ne�#��]��2�P��p�ѧ�P�.Ԣ p�#��D###��?4�sx��&gt;A~s��,��$0#o#Vzf#\ͤ�]�a@�H�y���#�d���1&lt;�Ib�V�`�sq��Qg�##eZn���@�s#{</w:t>
        <w:br/>
        <w:t>�VjJ�c�X���#l�Ӱ��H��k���&amp;40K|</w:t>
      </w:r>
      <w:r>
        <w:rPr/>
        <w:t>ܽ</w:t>
      </w:r>
      <w:r>
        <w:rPr/>
        <w:t>m��ɪ�#V�4�#ͺ</w:t>
      </w:r>
      <w:r>
        <w:rPr>
          <w:rtl w:val="true"/>
        </w:rPr>
        <w:t>ߦ</w:t>
      </w:r>
      <w:r>
        <w:rPr/>
        <w:t>�</w:t>
      </w:r>
      <w:r>
        <w:rPr/>
        <w:t>[�#{�L;��G���7##�qF�~lZe#A]�*�#�$6�V&gt;rl#&gt;���4�U��L#`ο�#</w:t>
      </w:r>
      <w:r>
        <w:rPr>
          <w:rtl w:val="true"/>
        </w:rPr>
        <w:t>ޘ</w:t>
      </w:r>
      <w:r>
        <w:rPr/>
        <w:t>�</w:t>
      </w:r>
      <w:r>
        <w:rPr/>
        <w:t>@p�1</w:t>
        <w:br/>
        <w:t>�9��o%;j{c9=�Fcr��h���#3�F�ZA�#�/y�</w:t>
      </w:r>
      <w:r>
        <w:rPr>
          <w:rtl w:val="true"/>
        </w:rPr>
        <w:t>ף</w:t>
      </w:r>
      <w:r>
        <w:rPr/>
        <w:t>�</w:t>
      </w:r>
      <w:r>
        <w:rPr/>
        <w:t>#ϗ�P� �_#J#��Z��?��3q#y##H���y��"##8#�#�{#%����`�iO� B�5lP�ÀX�B�(j�V�4n�&amp;Ov�x</w:t>
      </w:r>
      <w:r>
        <w:rPr/>
        <w:t>ۛ</w:t>
      </w:r>
      <w:r>
        <w:rPr/>
        <w:t>&gt;��7#���#ʂ��#a7D��Z�C�uJGӇ�2�i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l�##��#��.`kn��Y�k�N&lt;�j��Z�I^�����bT#;i�I;�ӛN�#&amp;\�7�ơ�\vE7�#`~P�l��f#�0�MMf#S�:B�#��V#�#G𴼵���hc##�chp�#M0�nu��</w:t>
      </w:r>
    </w:p>
    <w:p>
      <w:pPr>
        <w:pStyle w:val="PreformattedText"/>
        <w:bidi w:val="0"/>
        <w:jc w:val="left"/>
        <w:rPr/>
      </w:pPr>
      <w:r>
        <w:rPr/>
        <w:t>y0��2�DE�ᓰ</w:t>
      </w:r>
    </w:p>
    <w:p>
      <w:pPr>
        <w:pStyle w:val="PreformattedText"/>
        <w:bidi w:val="0"/>
        <w:jc w:val="left"/>
        <w:rPr/>
      </w:pPr>
      <w:r>
        <w:rPr/>
        <w:t>X�</w:t>
      </w:r>
      <w:r>
        <w:rPr>
          <w:rtl w:val="true"/>
        </w:rPr>
        <w:t>܇</w:t>
      </w:r>
      <w:r>
        <w:rPr/>
        <w:t>��</w:t>
      </w:r>
      <w:r>
        <w:rPr/>
        <w:t>##��#�yx�0�s��i�T�}�#|��*S�e(��&amp;����#�^t�f�]ҍ�g�����#2��#H��G�i�k�W#)&amp;��#�^</w:t>
        <w:tab/>
        <w:t>��ͤg=;x��#�g#�#n#�5�l�0�##�4s��_����U9�#�9#�l���#�Q</w:t>
      </w:r>
      <w:r>
        <w:rPr>
          <w:rtl w:val="true"/>
        </w:rPr>
        <w:t>݋</w:t>
      </w:r>
      <w:r>
        <w:rPr/>
        <w:t>��</w:t>
      </w:r>
      <w:r>
        <w:rPr/>
        <w:t>#����#i��Qm�#w�K��Y�VGpR��G#a��a�:��#[{#d#g�y���h�q�#'�&lt;�*�#8�S3j��(n/��</w:t>
      </w:r>
      <w:r>
        <w:rPr>
          <w:rtl w:val="true"/>
        </w:rPr>
        <w:t>ۥ</w:t>
      </w:r>
      <w:r>
        <w:rPr/>
        <w:t>��</w:t>
      </w:r>
      <w:r>
        <w:rPr/>
        <w:t>M�#�%#k�y�\V�2#�T[r�##=��7N#�8E�w?�=�*�-gh�B����##</w:t>
      </w:r>
      <w:r>
        <w:rPr>
          <w:rtl w:val="true"/>
        </w:rPr>
        <w:t>ڑ</w:t>
      </w:r>
      <w:r>
        <w:rPr/>
        <w:t>�</w:t>
      </w:r>
      <w:r>
        <w:rPr/>
        <w:t>e�#�#���ol���,iF6h�{����#��`�-��T��(##</w:t>
      </w:r>
      <w:r>
        <w:rPr/>
        <w:t>떒�</w:t>
      </w:r>
      <w:r>
        <w:rPr/>
        <w:t>Zu����`u��/dp� ��A�</w:t>
      </w:r>
      <w:r>
        <w:rPr/>
        <w:t>ާ�</w:t>
      </w:r>
      <w:r>
        <w:rPr/>
        <w:t>]f�N��w�#��ʶ&gt;�Y�</w:t>
        <w:br/>
        <w:t>�T[}���</w:t>
        <w:tab/>
        <w:t>+6ǚ[#D�&amp;q�1���3��</w:t>
      </w:r>
      <w:r>
        <w:rPr>
          <w:rtl w:val="true"/>
        </w:rPr>
        <w:t>ݪ</w:t>
      </w:r>
      <w:r>
        <w:rPr/>
        <w:t>#�B�#�}�%ttv�f�#����L�����Da�6_#�T##�XT)����U��4�1c�4�U�3i���3�m7�� Q�rƍ</w:t>
        <w:br/>
        <w:t>#x#�1Ǭc]M�!##</w:t>
        <w:br/>
        <w:t>�#�{񜛮"G8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+#^#�:�� ��z�����2�w�</w:t>
        <w:br/>
        <w:t>b�M�#�`#_Z��.��#�wh#�S�Ԯ��kbM�8�2#4�31#�i�XLP�e��#�{F]C��{@��xØ�#+�|e�!7L�#��f#�</w:t>
        <w:br/>
        <w:t>���</w:t>
        <w:tab/>
        <w:t>J�Lp���=�#Q�G��</w:t>
      </w:r>
    </w:p>
    <w:p>
      <w:pPr>
        <w:pStyle w:val="PreformattedText"/>
        <w:bidi w:val="0"/>
        <w:jc w:val="left"/>
        <w:rPr/>
      </w:pPr>
      <w:r>
        <w:rPr/>
        <w:t>~^%�����T�J�!�B �#��#�#��</w:t>
        <w:tab/>
        <w:t>���-�ɇ�!-(#�#Y#�V3��xb#�#�#sG)7</w:t>
      </w:r>
      <w:r>
        <w:rPr>
          <w:rtl w:val="true"/>
        </w:rPr>
        <w:t>ز</w:t>
      </w:r>
      <w:r>
        <w:rPr/>
        <w:t>ń�#h�.+s(�#P#N|;&amp;##i+���r���#���#���v?gx_���&amp;g�̣�(1��"B�Cf#i/d�W;�Ħ��</w:t>
        <w:br/>
        <w:t>29#�#A7����5�!'�#�#��DF����f����=)�3FAlʐ1������"��9</w:t>
        <w:br/>
        <w:t>}�#R�B�#j#�#�#z�###�#�ᚷXP����w�en��!?iM�#��g��&lt;��#�����Q��3�H��N|���y��&amp;��#J~26�#�#�����#@�l?Ss}�#P*6^��r#�գ�#��#��</w:t>
      </w:r>
      <w:r>
        <w:rPr/>
        <w:t>۟</w:t>
      </w:r>
      <w:r>
        <w:rPr/>
        <w:t>g##w �u*�%���?�9#</w:t>
      </w:r>
      <w:r>
        <w:rPr/>
        <w:t>۳�</w:t>
      </w:r>
      <w:r>
        <w:rPr/>
        <w:t>8�#(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ԣ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�:փfS���(�H�Y�#�Ex�E��[]FS#T�bm��#Yy�Oj{C#=~S^�6#�G���N��´</w:t>
      </w:r>
      <w:r>
        <w:rPr>
          <w:rtl w:val="true"/>
        </w:rPr>
        <w:t>ߓ</w:t>
      </w:r>
      <w:r>
        <w:rPr/>
        <w:t>#��&amp;|/u9y_#P#F###)H6Ī7�n�#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֏#}#'�W�l)�3� �����#�##��K��3���#�#�FkO#&amp;5�Y</w:t>
      </w:r>
    </w:p>
    <w:p>
      <w:pPr>
        <w:pStyle w:val="PreformattedText"/>
        <w:bidi w:val="0"/>
        <w:jc w:val="left"/>
        <w:rPr/>
      </w:pPr>
      <w:r>
        <w:rPr/>
        <w:t>QC�#(W#�#�+�w��v��'Rx/�#�;uCp�Z�P�5��#�#T#^_�Z�#��g��?���%�#m#�x�jK�������}O���}�h�I�S�#���#l�O�fj%D#BQ[�����ÿ��F?�l�!�</w:t>
        <w:br/>
        <w:t>��c</w:t>
        <w:br/>
        <w:t>�.z/Y#d*&gt;��xF�#�tF��#&amp;x'���:U</w:t>
      </w:r>
      <w:r>
        <w:rPr/>
        <w:t>콗</w:t>
      </w:r>
      <w:r>
        <w:rPr/>
        <w:t>#��x�]�A��#c�,��#���o��#%#���M�qE#nq�1#�rp�l#�xcW����m��C=+]�*���ь�g�G���##��#�B�ҋD#�y#Z��l��6s���'</w:t>
      </w:r>
      <w:r>
        <w:rPr>
          <w:rtl w:val="true"/>
        </w:rPr>
        <w:t>ێ</w:t>
      </w:r>
      <w:r>
        <w:rPr/>
        <w:t>�</w:t>
      </w:r>
      <w:r>
        <w:rPr/>
        <w:t>:�,��o���k#�#�#���;�cs���RzSuw)(�%;*�- ;�#�'��m�Fa�Y{#��#��##�#M�"�%[</w:t>
      </w:r>
      <w:r>
        <w:rPr>
          <w:rtl w:val="true"/>
        </w:rPr>
        <w:t>ݢ</w:t>
      </w:r>
      <w:r>
        <w:rPr/>
        <w:t>��</w:t>
      </w:r>
      <w:r>
        <w:rPr/>
        <w:t>"/��#�����[K��]�</w:t>
        <w:tab/>
        <w:t>�o�8��9#/n�#x?��_��##�P�r9P��&gt;##���</w:t>
      </w:r>
      <w:r>
        <w:rPr/>
        <w:t>怍�</w:t>
      </w:r>
      <w:r>
        <w:rPr/>
        <w:t>###�0#�5#�}�F@?�,�]�����J��#*q�</w:t>
      </w:r>
      <w:r>
        <w:rPr>
          <w:rtl w:val="true"/>
        </w:rPr>
        <w:t>׳</w:t>
      </w:r>
      <w:r>
        <w:rPr/>
        <w:t>�</w:t>
      </w:r>
      <w:r>
        <w:rPr/>
        <w:t>nʟ�#{�h��v,��_��5J�</w:t>
        <w:tab/>
        <w:t>�þg��V#:zX�&amp; #�ϵ</w:t>
      </w:r>
      <w:r>
        <w:rPr/>
        <w:t>؁</w:t>
      </w:r>
      <w:r>
        <w:rPr/>
        <w:t xml:space="preserve"> </w:t>
      </w:r>
      <w:r>
        <w:rPr/>
        <w:t>X��/���#_���#��</w:t>
      </w:r>
      <w:r>
        <w:rPr>
          <w:rtl w:val="true"/>
        </w:rPr>
        <w:t>܃</w:t>
      </w:r>
      <w:r>
        <w:rPr/>
        <w:t>sC##I�##�M��s#IP�&gt;#T��*�##�t�!�m��wO�{#�#�#m#��?��~}(9�ZoB�C</w:t>
      </w:r>
      <w:r>
        <w:rPr>
          <w:rtl w:val="true"/>
        </w:rPr>
        <w:t>ڟ</w:t>
      </w:r>
      <w:r>
        <w:rPr/>
        <w:t>�</w:t>
      </w:r>
      <w:r>
        <w:rPr/>
        <w:t>#tЛ�</w:t>
      </w:r>
      <w:r>
        <w:rPr>
          <w:rtl w:val="true"/>
        </w:rPr>
        <w:t>ݯ</w:t>
      </w:r>
      <w:r>
        <w:rPr/>
        <w:t>�</w:t>
      </w:r>
      <w:r>
        <w:rPr/>
        <w:t>#Z�LXq��ջ*:#A�]����@.��d���</w:t>
      </w:r>
      <w:r>
        <w:rPr>
          <w:rtl w:val="true"/>
        </w:rPr>
        <w:t>ݦ</w:t>
      </w:r>
      <w:r>
        <w:rPr/>
        <w:t>��</w:t>
      </w:r>
      <w:r>
        <w:rPr/>
        <w:t>Zy�j#��?a�*O�0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</w:t>
      </w:r>
      <w:r>
        <w:rPr/>
        <w:t>欢</w:t>
      </w:r>
      <w:r>
        <w:rPr/>
        <w:t>"��q����c�-�u�+�*�FY</w:t>
      </w:r>
      <w:r>
        <w:rPr/>
        <w:t>䲨�</w:t>
      </w:r>
      <w:r>
        <w:rPr/>
        <w:t>qQ�#��W�#�#:�#���##�#wQ(o��</w:t>
      </w:r>
      <w:r>
        <w:rPr>
          <w:rtl w:val="true"/>
        </w:rPr>
        <w:t>ߖ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L���uH.�a�#0X##���#աn8;�##�q)</w:t>
      </w:r>
      <w:r>
        <w:rPr>
          <w:rtl w:val="true"/>
        </w:rPr>
        <w:t>ݲ</w:t>
      </w:r>
      <w:r>
        <w:rPr/>
        <w:t>]�-Ȣ�</w:t>
      </w:r>
      <w:r>
        <w:rPr>
          <w:rtl w:val="true"/>
        </w:rPr>
        <w:t>߄</w:t>
      </w:r>
      <w:r>
        <w:rPr/>
        <w:t>�</w:t>
      </w:r>
      <w:r>
        <w:rPr/>
        <w:t>wK�ς</w:t>
      </w:r>
      <w:r>
        <w:rPr/>
        <w:t>ّ��̻�</w:t>
      </w:r>
      <w:r>
        <w:rPr/>
        <w:t>V</w:t>
        <w:br/>
        <w:t>,��: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#7?#�,I���#)�&amp;#0+�#�%��-L#_o��Q#��w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Y�)�#���\���TqK$VmYӱ�#�A�˵�M_#���C�o��Tg�(B�M9@: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ſ</w:t>
      </w:r>
      <w:r>
        <w:rPr/>
        <w:t>ؔ</w:t>
      </w:r>
      <w:r>
        <w:rPr/>
        <w:t>z�|�R</w:t>
      </w:r>
      <w:r>
        <w:rPr/>
        <w:t>璥</w:t>
      </w:r>
      <w:r>
        <w:rPr/>
        <w:t>,##�#9�E##)�ʒl8X�m#�w�</w:t>
        <w:br/>
        <w:t>#tm�#0��Y�B˰�tH�d��3��##���(#�Cc4#�#�$#ԭ?��#���</w:t>
      </w:r>
    </w:p>
    <w:p>
      <w:pPr>
        <w:pStyle w:val="PreformattedText"/>
        <w:bidi w:val="0"/>
        <w:jc w:val="left"/>
        <w:rPr/>
      </w:pPr>
      <w:r>
        <w:rPr/>
        <w:t>@�#�_�z��T��vv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G�o�#�d�g�0��#OO��r��#$�e#�JB}�:c</w:t>
      </w:r>
      <w:r>
        <w:rPr/>
        <w:t>趍</w:t>
      </w:r>
      <w:r>
        <w:rPr/>
        <w:t>&gt;#��A�;</w:t>
      </w:r>
      <w:r>
        <w:rPr>
          <w:rtl w:val="true"/>
        </w:rPr>
        <w:t>ݵ</w:t>
      </w:r>
      <w:r>
        <w:rPr/>
        <w:t>�</w:t>
      </w:r>
      <w:r>
        <w:rPr/>
        <w:t>晉</w:t>
      </w:r>
      <w:r>
        <w:rPr/>
        <w:t>#��#���#K��#��}�#���G��e�#-(�|���</w:t>
      </w:r>
    </w:p>
    <w:p>
      <w:pPr>
        <w:pStyle w:val="PreformattedText"/>
        <w:bidi w:val="0"/>
        <w:jc w:val="left"/>
        <w:rPr/>
      </w:pPr>
      <w:r>
        <w:rPr/>
        <w:t>#~B�y������#��z#�G</w:t>
      </w:r>
      <w:r>
        <w:rPr/>
        <w:t>羢</w:t>
      </w:r>
      <w:r>
        <w:rPr/>
        <w:t>u�</w:t>
        <w:tab/>
        <w:t>#�)����e�U�#&lt;#=�%#�$5��+Onf���#P ?Z,</w:t>
        <w:tab/>
        <w:t>���2|##��g�#J#m�y���w4:##�P~6��#</w:t>
      </w:r>
    </w:p>
    <w:p>
      <w:pPr>
        <w:pStyle w:val="PreformattedText"/>
        <w:bidi w:val="0"/>
        <w:jc w:val="left"/>
        <w:rPr/>
      </w:pPr>
      <w:r>
        <w:rPr/>
        <w:t>U��8#Z'�����w ��#�~�#;,�5z(��ZwE����B#^�G��BC7tr���#��y�Xnj�#����###w����]�#P��Y#rjЅ-�fL�#�X�#��#��_�#���7��g��#�/��#u#�#�</w:t>
      </w:r>
      <w:r>
        <w:rPr/>
        <w:t>幮�</w:t>
      </w:r>
      <w:r>
        <w:rPr/>
        <w:t xml:space="preserve">#� </w:t>
        <w:tab/>
        <w:t>z</w:t>
      </w:r>
      <w:r>
        <w:rPr>
          <w:rtl w:val="true"/>
        </w:rPr>
        <w:t>ߌ</w:t>
      </w:r>
      <w:r>
        <w:rPr/>
        <w:t>#�E#[����#p�M���+����h���#}J�[A��������l8��}�</w:t>
      </w:r>
      <w:r>
        <w:rPr/>
        <w:t>蠫</w:t>
      </w:r>
      <w:r>
        <w:rPr/>
        <w:t>#~_�H�NU��YRB��M#'#��</w:t>
      </w:r>
      <w:r>
        <w:rPr>
          <w:rtl w:val="true"/>
        </w:rPr>
        <w:t>ߵ</w:t>
      </w:r>
      <w:r>
        <w:rPr/>
        <w:t>��</w:t>
      </w:r>
      <w:r>
        <w:rPr/>
        <w:t>z�s�5K#���{�#��#d:ta���e�#�~O�r��b#�a###gM���/#U�i��S��8�#R���2�@��lƌ�#ei�Z��wK��QVĉ�s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˾U#z��</w:t>
        <w:br/>
        <w:t>#ie#�BG�,���|� 9p/_:�</w:t>
        <w:tab/>
        <w:t>,o�v)</w:t>
        <w:tab/>
        <w:t>�b�zmi˹&lt;���Mb�9g\�\�&lt;��J�j��U6�y�;���x#~�?]#�#�?��4=�#�:̘�#c#�#�u6E�#{O�#Ӱ"#�P�\9�T#�5[�Лg���_��P�z�m[I���Y�w##���dL��#4�U�=iE�#�A*՚�q0�^y�&gt;r:y��[�evm</w:t>
      </w:r>
      <w:r>
        <w:rPr>
          <w:rtl w:val="true"/>
        </w:rPr>
        <w:t>ܞ</w:t>
      </w:r>
      <w:r>
        <w:rPr/>
        <w:t>�</w:t>
      </w:r>
      <w:r>
        <w:rPr/>
        <w:t>Gr��Â��#}a7#=��ƆO</w:t>
        <w:tab/>
        <w:t>M6�w&amp;}3�Bl#�*�*#��K@���w������##�z&amp;[*�#�:#��ǎ�g{#^�#"?�</w:t>
      </w:r>
      <w:r>
        <w:rPr>
          <w:rtl w:val="true"/>
        </w:rPr>
        <w:t>ھ</w:t>
      </w:r>
      <w:r>
        <w:rPr>
          <w:rtl w:val="true"/>
        </w:rPr>
        <w:t>;</w:t>
      </w:r>
      <w:r>
        <w:rPr/>
        <w:t>3</w:t>
      </w:r>
      <w:r>
        <w:rPr/>
        <w:t>�#c�I5�#�:��ʷ�S+�]�</w:t>
      </w:r>
      <w:r>
        <w:rPr/>
        <w:t>핃�</w:t>
      </w:r>
      <w:r>
        <w:rPr/>
        <w:t>D�6�KY� %5�f#^�+#�!;N#�</w:t>
      </w:r>
      <w:r>
        <w:rPr/>
        <w:t>ֻ</w:t>
      </w:r>
      <w:r>
        <w:rPr/>
        <w:t>U$�#��WE"�r�R����"��#�/#��ɹ'�������d��P���:����B���E2�V#�l��&amp;ͪP���\q�#/�?��r�5����BUZ�#f#</w:t>
      </w:r>
      <w:r>
        <w:rPr/>
        <w:t>ꈡ</w:t>
      </w: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X##N��#�}��ƨ��f^]</w:t>
      </w:r>
      <w:r>
        <w:rPr/>
        <w:t>؀</w:t>
      </w:r>
      <w:r>
        <w:rPr/>
        <w:t>ԟ</w:t>
        <w:tab/>
        <w:t>i.�&lt;�##:#�#�2GΜ#��C��</w:t>
        <w:br/>
        <w:tab/>
        <w:t>�</w:t>
      </w:r>
      <w:r>
        <w:rPr/>
        <w:t>۪�</w:t>
      </w:r>
      <w:r>
        <w:rPr/>
        <w:t>#��aysE##���#����У�͍�y��0oi##�#*Y</w:t>
        <w:tab/>
        <w:t>�J�����</w:t>
      </w:r>
      <w:r>
        <w:rPr/>
        <w:t>ٕ</w:t>
      </w:r>
      <w:r>
        <w:rPr/>
        <w:t>r��#�?��b��#������#[�[�##�</w:t>
      </w:r>
      <w:r>
        <w:rPr/>
        <w:t>߫</w:t>
      </w:r>
      <w:r>
        <w:rPr/>
        <w:t>_��_�#�&lt;q�S̼�GX~]����#��X.#���2�X�|HQ�#z�##����#�I�#�����/�&gt;�8)�ô���%;]�k���@)##�χ�k]� ��#U#V��#��T����|ԛ9&gt;��#3��cT�##k����O]q=&lt;��</w:t>
        <w:tab/>
        <w:t>��#���x��D*�#(�=n�2��#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M#o#��&gt;�X}��</w:t>
      </w:r>
      <w:r>
        <w:rPr>
          <w:rtl w:val="true"/>
        </w:rPr>
        <w:t>޲�ו</w:t>
      </w:r>
      <w:r>
        <w:rPr/>
        <w:t>��</w:t>
      </w:r>
      <w:r>
        <w:rPr/>
        <w:t>{'�Xq�J�D��k��8��#/3�#��</w:t>
      </w:r>
      <w:r>
        <w:rPr>
          <w:rtl w:val="true"/>
        </w:rPr>
        <w:t>ޝ</w:t>
      </w:r>
      <w:r>
        <w:rPr/>
        <w:t>�</w:t>
      </w:r>
      <w:r>
        <w:rPr/>
        <w:t>+lU�#�e�#)#Є##��Y�#��+0�S���\�c�z�Z�Æ�:��lO#�ǿu#e{S�9�5���{W���j�pw½#6���z�I�FS��,#3�/�|2#2##o#U�D&amp;T#</w:t>
      </w:r>
      <w:r>
        <w:rPr>
          <w:rtl w:val="true"/>
        </w:rPr>
        <w:t>و</w:t>
      </w:r>
      <w:r>
        <w:rPr/>
        <w:t>��</w:t>
      </w:r>
      <w:r>
        <w:rPr/>
        <w:t>Ϩ�/�#q�#�D���###u�jQ�#�#U8Ɇa��5� q�XcʢA38G��#4S�</w:t>
        <w:tab/>
        <w:t>�ѡ</w:t>
      </w:r>
    </w:p>
    <w:p>
      <w:pPr>
        <w:pStyle w:val="PreformattedText"/>
        <w:bidi w:val="0"/>
        <w:jc w:val="left"/>
        <w:rPr/>
      </w:pPr>
      <w:r>
        <w:rPr/>
        <w:t>e���6W�v;D�#P���#&amp;"b#)՛��Jz�i��T�u�wEZH�b)#�&amp;��n�4˪�^#M?(�#�.�#d�s#0��#\�#?̀�</w:t>
      </w:r>
      <w:r>
        <w:rPr>
          <w:rtl w:val="true"/>
        </w:rPr>
        <w:t>؋</w:t>
      </w:r>
      <w:r>
        <w:rPr/>
        <w:t>b4.tW</w:t>
      </w:r>
      <w:r>
        <w:rPr>
          <w:rtl w:val="true"/>
        </w:rPr>
        <w:t>߈</w:t>
      </w:r>
      <w:r>
        <w:rPr/>
        <w:t>Ij"#;#�)D�{T���#xѥq+����e�K#��!A�}J�+;��9a��a�&lt;N,��</w:t>
      </w:r>
      <w:r>
        <w:rPr>
          <w:rtl w:val="true"/>
        </w:rPr>
        <w:t>ۋ</w:t>
      </w:r>
      <w:r>
        <w:rPr/>
        <w:t>�</w:t>
      </w:r>
      <w:r>
        <w:rPr/>
        <w:t>diI=�^!�]�9��_�P##g�WhLҋR�]T'_l��: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TLS�#0#�{��Ic###Hq$I#[#%���V#�##�,IHY#;W�#�#�z#��R���W%�Z�&lt;��#k&gt;�{�.#�</w:t>
      </w:r>
      <w:r>
        <w:rPr>
          <w:rtl w:val="true"/>
        </w:rPr>
        <w:t>߇</w:t>
      </w:r>
      <w:r>
        <w:rPr/>
        <w:t>�</w:t>
      </w:r>
      <w:r>
        <w:rPr/>
        <w:t>�����T��q�0�;;&amp;�c1(n#q�!xz��[��kh#�v'�Ơ�r�g#�#��]#�</w:t>
        <w:br/>
        <w:t>�#j2�b#F�t�#T#�ԓ��#�_�F}VQ��?�=#R-1�n�'���`�Z��~#��</w:t>
      </w:r>
      <w:r>
        <w:rPr/>
        <w:t>롞�</w:t>
      </w:r>
      <w:r>
        <w:rPr/>
        <w:t>I#8H��#��&lt;0\#8U#��kʍ��##�Bho�x� �</w:t>
        <w:tab/>
        <w:t>�� ~:�#=�(���iҳ�xrhL-*�ɕ2#|7��m��X&gt;o�P#��#�EB}@�K�cs F:�###�J�R�����S[����#</w:t>
        <w:tab/>
        <w:t>�#�����o�~���:�#G�RE���$#L##Rhy���t&gt;��l���~\�V##�,��vqvtgw.�#F�O:G*�P��y�#!�$�l{�S}|#�hy�1���+N�p�#</w:t>
      </w:r>
    </w:p>
    <w:p>
      <w:pPr>
        <w:pStyle w:val="PreformattedText"/>
        <w:bidi w:val="0"/>
        <w:jc w:val="left"/>
        <w:rPr/>
      </w:pPr>
      <w:r>
        <w:rPr/>
        <w:t>,je�#qWQ�&amp;��B�NQH�MNN��5vn�2��Z&gt;�5#O��Y��Sf��%��g���##�#</w:t>
        <w:tab/>
        <w:t>2#��*�O��;�M�!��E|_{9���#�u�ȹ"��#��(3�hSy��6��~�a?�|"ӎ�`��[�*emPbV��/��S��UY��0�^#/#�'��#7G��##~��#)��|]r,ay�K��k�#h#�-n##g��z@�\"�^�W&gt;�Y��Krz#�#rZ�-��</w:t>
      </w:r>
      <w:r>
        <w:rPr/>
        <w:t>힇</w:t>
      </w:r>
      <w:r>
        <w:rPr/>
        <w:t>#�h�R��#-��ż�#�Z</w:t>
      </w:r>
      <w:r>
        <w:rPr/>
        <w:t>ެ�</w:t>
      </w:r>
      <w:r>
        <w:rPr/>
        <w:t>As-</w:t>
        <w:br/>
        <w:t>�ԕ�zK�#"���sS�0�4</w:t>
      </w:r>
      <w:r>
        <w:rPr>
          <w:rtl w:val="true"/>
        </w:rPr>
        <w:t>߄�</w:t>
      </w:r>
      <w:r>
        <w:rPr>
          <w:rtl w:val="true"/>
        </w:rPr>
        <w:t>##�</w:t>
      </w:r>
      <w:r>
        <w:rPr/>
        <w:t>5</w:t>
      </w:r>
      <w:r>
        <w:rPr/>
        <w:tab/>
        <w:t>Ri#�V�XZ�+�c��2O���@�b��e/</w:t>
        <w:tab/>
        <w:t>�`�)F���qr��ā$#.]1�ps��\�C��"��H�I�cSU���HO�%#@#Q</w:t>
      </w:r>
      <w:r>
        <w:rPr>
          <w:rtl w:val="true"/>
        </w:rPr>
        <w:t>ד</w:t>
      </w:r>
      <w:r>
        <w:rPr/>
        <w:t>�</w:t>
      </w:r>
      <w:r>
        <w:rPr/>
        <w:t>E8)5�J�`��</w:t>
      </w:r>
      <w:r>
        <w:rPr/>
        <w:t>߱�</w:t>
      </w:r>
      <w:r>
        <w:rPr/>
        <w:t>ѵo�����X�#�##}`n�0�[�R�OT�#�������H�xE�&amp;#�~E��f��Rs�s#�g���</w:t>
      </w:r>
      <w:r>
        <w:rPr/>
        <w:t>ٓ</w:t>
      </w:r>
      <w:r>
        <w:rPr/>
        <w:t>.#�҅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2[##�,]$�l���j�##���Ȩ9�ϫ�</w:t>
      </w:r>
      <w:r>
        <w:rPr>
          <w:rtl w:val="true"/>
        </w:rPr>
        <w:t>ڸ</w:t>
      </w:r>
      <w:r>
        <w:rPr/>
        <w:t>NS�i=I�)�H#�1#Y����n���WtE16���j���y�_^M�FS�Z�@Z#4����.#��#��uM���£#p�#�#��"Z��</w:t>
      </w:r>
      <w:r>
        <w:rPr>
          <w:rtl w:val="true"/>
        </w:rPr>
        <w:t>ܕ</w:t>
      </w:r>
      <w:r>
        <w:rPr/>
        <w:t>r�#�r�0���'�#�_d�#6A��</w:t>
      </w:r>
      <w:r>
        <w:rPr>
          <w:rtl w:val="true"/>
        </w:rPr>
        <w:t>ژ</w:t>
      </w:r>
      <w:r>
        <w:rPr/>
        <w:t>��</w:t>
      </w:r>
      <w:r>
        <w:rPr/>
        <w:t>HΔ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�#�/^��+��_��?#�</w:t>
      </w:r>
    </w:p>
    <w:p>
      <w:pPr>
        <w:pStyle w:val="PreformattedText"/>
        <w:bidi w:val="0"/>
        <w:jc w:val="left"/>
        <w:rPr/>
      </w:pPr>
      <w:r>
        <w:rPr/>
        <w:t>k#���#��!G{e4#��f#��!�#d��1�C��}x�##��</w:t>
        <w:br/>
        <w:t>�:��R�:2�</w:t>
        <w:tab/>
        <w:t>#�#��u�^�)�#&gt;�gΒ�t���u##�#҇W�TZ;Q&lt;3#</w:t>
      </w:r>
      <w:r>
        <w:rPr>
          <w:rtl w:val="true"/>
        </w:rPr>
        <w:t>ލ</w:t>
      </w:r>
      <w:r>
        <w:rPr/>
        <w:t>g</w:t>
      </w:r>
      <w:r>
        <w:rPr>
          <w:rtl w:val="true"/>
        </w:rPr>
        <w:t>ج</w:t>
      </w:r>
      <w:r>
        <w:rPr/>
        <w:t>��</w:t>
      </w:r>
      <w:r>
        <w:rPr/>
        <w:t>|#gy�_�8J�5#�k�#�Cm#1#p�#P5P�W��{#q��Fή�</w:t>
        <w:br/>
      </w:r>
      <w:r>
        <w:rPr/>
        <w:t>끚</w:t>
      </w:r>
      <w:r>
        <w:rPr/>
        <w:t>T�#�#�#�L���!:I�g�</w:t>
      </w:r>
      <w:r>
        <w:rPr>
          <w:rtl w:val="true"/>
        </w:rPr>
        <w:t>״</w:t>
      </w:r>
      <w:r>
        <w:rPr/>
        <w:t>+P�����n)s�Q#�%���]##G##�8�"AO���&amp;:�v9�##g�#��#��B�~k$�,#�7#~�Ip=u���W��k#���+�m#��A8�#�f7U��F�X��#8I��d���#z�L</w:t>
      </w:r>
      <w:r>
        <w:rPr/>
        <w:t>귦</w:t>
      </w:r>
      <w:r>
        <w:rPr/>
        <w:t>p����#�[�A,O�z#�)��m�����#m##�X�g�Q#�*#���g�F�Zv�L��5+�y��k��#�I�@�3�#��-�1���#�##�8�@8�5�@0#6</w:t>
        <w:br/>
        <w:t>#S"�.#\o����#�[��!&gt;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!�6�#</w:t>
      </w:r>
      <w:r>
        <w:rPr>
          <w:rtl w:val="true"/>
        </w:rPr>
        <w:t>ڋ</w:t>
      </w:r>
      <w:r>
        <w:rPr/>
        <w:t>�</w:t>
      </w:r>
      <w:r>
        <w:rPr/>
        <w:t>t�����</w:t>
      </w:r>
    </w:p>
    <w:p>
      <w:pPr>
        <w:pStyle w:val="PreformattedText"/>
        <w:bidi w:val="0"/>
        <w:jc w:val="left"/>
        <w:rPr/>
      </w:pPr>
      <w:r>
        <w:rPr/>
        <w:t>_F�y�WW8�J����#�W���Ɉ����=�#sp�#:#�B�#�'l`j�Bz��</w:t>
      </w:r>
      <w:r>
        <w:rPr/>
        <w:t>ۢ��</w:t>
      </w:r>
      <w:r>
        <w:rPr/>
        <w:t>d%�����w�mFE�D#�s</w:t>
        <w:tab/>
        <w:t>5��Y���.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(.�_#Z �^</w:t>
        <w:tab/>
        <w:t>�?�����</w:t>
      </w:r>
      <w:r>
        <w:rPr/>
        <w:t>ܻ</w:t>
      </w:r>
      <w:r>
        <w:rPr/>
        <w:t>Ce�CX~��� ��p�%z���[Ƙ���##{�#�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���U�A&lt;�:u-'�</w:t>
      </w:r>
      <w:r>
        <w:rPr>
          <w:rtl w:val="true"/>
        </w:rPr>
        <w:t>ڬ</w:t>
      </w:r>
      <w:r>
        <w:rPr/>
        <w:t>�</w:t>
      </w:r>
      <w:r>
        <w:rPr/>
        <w:t>@|��T��ϳ�Y</w:t>
      </w:r>
      <w:r>
        <w:rPr>
          <w:rtl w:val="true"/>
        </w:rPr>
        <w:t>ٴ</w:t>
      </w:r>
      <w:r>
        <w:rPr/>
        <w:t>)!#</w:t>
      </w:r>
      <w:r>
        <w:rPr/>
        <w:t>퐝</w:t>
      </w:r>
      <w:r>
        <w:rPr/>
        <w:br/>
        <w:t>���f� �f����#s#�)UyV��'#"'��</w:t>
      </w:r>
      <w:r>
        <w:rPr/>
        <w:t>݉</w:t>
      </w:r>
      <w:r>
        <w:rPr/>
        <w:t>dc���#���</w:t>
      </w:r>
      <w:r>
        <w:rPr>
          <w:rtl w:val="true"/>
        </w:rPr>
        <w:t>܆</w:t>
      </w:r>
      <w:r>
        <w:rPr>
          <w:rtl w:val="true"/>
        </w:rPr>
        <w:t>#</w:t>
      </w:r>
      <w:r>
        <w:rPr/>
        <w:t>2</w:t>
      </w:r>
      <w:r>
        <w:rPr/>
        <w:t>� �&gt;�I��#�W-;�5</w:t>
      </w:r>
      <w:r>
        <w:rPr>
          <w:rtl w:val="true"/>
        </w:rPr>
        <w:t>ߞ</w:t>
      </w:r>
      <w:r>
        <w:rPr/>
        <w:t>�</w:t>
      </w:r>
      <w:r>
        <w:rPr/>
        <w:t>w��&lt;����2��#�2�K{G#�W��'��#����#</w:t>
        <w:br/>
        <w:t>�O�##5�a#�&amp;�s#c��#�#]^vwg��&gt;��#�'di��##`��</w:t>
      </w:r>
      <w:r>
        <w:rPr>
          <w:rtl w:val="true"/>
        </w:rPr>
        <w:t>ق</w:t>
      </w:r>
      <w:r>
        <w:rPr/>
        <w:t>��</w:t>
      </w:r>
      <w:r>
        <w:rPr/>
        <w:t>X;q�b#��</w:t>
      </w:r>
    </w:p>
    <w:p>
      <w:pPr>
        <w:pStyle w:val="PreformattedText"/>
        <w:bidi w:val="0"/>
        <w:jc w:val="left"/>
        <w:rPr/>
      </w:pPr>
      <w:r>
        <w:rPr/>
        <w:t>DW�|##�t��[�%�1Hs6�ՠ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R��L4E_*x���)�X�#�B[c_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ε���##T��Yb��WL}*�0�{�^,�~taZ#�/��r�-��9N6�</w:t>
      </w:r>
      <w:r>
        <w:rPr>
          <w:rtl w:val="true"/>
        </w:rPr>
        <w:t>܄�</w:t>
      </w:r>
      <w:r>
        <w:rPr/>
        <w:tab/>
      </w:r>
      <w:r>
        <w:rPr>
          <w:rtl w:val="true"/>
        </w:rPr>
        <w:t>�</w:t>
      </w:r>
      <w:r>
        <w:rPr/>
        <w:t>44</w:t>
      </w:r>
      <w:r>
        <w:rPr>
          <w:rtl w:val="true"/>
        </w:rPr>
        <w:t>��</w:t>
      </w:r>
      <w:r>
        <w:rPr/>
        <w:t>0</w:t>
      </w:r>
      <w:r>
        <w:rPr/>
        <w:t>r�#d#��O��){��##��P3�,&amp;���F�</w:t>
        <w:tab/>
        <w:t>0y����9���')��|�x</w:t>
      </w:r>
      <w:r>
        <w:rPr/>
        <w:t>ۖ�</w:t>
      </w:r>
      <w:r>
        <w:rPr/>
        <w:t>#^xmS�ӦM��#�#Ƥd.��by¸e���öT��</w:t>
      </w:r>
    </w:p>
    <w:p>
      <w:pPr>
        <w:pStyle w:val="PreformattedText"/>
        <w:bidi w:val="0"/>
        <w:jc w:val="left"/>
        <w:rPr/>
      </w:pPr>
      <w:r>
        <w:rPr/>
        <w:t>��j�!�aNer�#��[RI���k��;�#��#[�&gt;r��=��D�L{���v��U�\~�X��60pN0���iQ�,F�</w:t>
        <w:tab/>
        <w:t>#{ϳ�</w:t>
      </w:r>
    </w:p>
    <w:p>
      <w:pPr>
        <w:pStyle w:val="PreformattedText"/>
        <w:bidi w:val="0"/>
        <w:jc w:val="left"/>
        <w:rPr/>
      </w:pPr>
      <w:r>
        <w:rPr/>
        <w:t>#�e�Q��&amp;����Z�-A�Q�����Z;��n^�</w:t>
      </w:r>
    </w:p>
    <w:p>
      <w:pPr>
        <w:pStyle w:val="PreformattedText"/>
        <w:bidi w:val="0"/>
        <w:jc w:val="left"/>
        <w:rPr/>
      </w:pPr>
      <w:r>
        <w:rPr/>
        <w:t>^�c#��D��t�N�#5ɵ1#84���#�K#��q&amp;~�#!��b&lt;���y2y���G</w:t>
        <w:tab/>
        <w:t>�����,J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#��*|��#�</w:t>
      </w:r>
      <w:r>
        <w:rPr/>
        <w:t>ㅒ</w:t>
      </w:r>
      <w:r>
        <w:rPr/>
        <w:t>##�?�0i���QZ�HK���[�RO#�p��hN;K#ǋv�#w�w��w�</w:t>
        <w:tab/>
        <w:t>9$��#3:Q�q#�bL~#!/q�</w:t>
      </w:r>
      <w:r>
        <w:rPr>
          <w:rtl w:val="true"/>
        </w:rPr>
        <w:t>ߞ</w:t>
      </w:r>
      <w:r>
        <w:rPr/>
        <w:t>|?S�#�F���#aFI�D������x�%S�##;#���xˣ�Ђ�#�L#��#��N��C�}*?��q+�4�#����Z.q!0]�#�Уӭng)M�]�m$�S��#}��G��</w:t>
        <w:br/>
        <w:t>##��U(�Q\7pm�2�I)��#�G#u�N#{�#�u��</w:t>
        <w:br/>
        <w:t>w�+cK���0�ʧS#F�##95���XQ�}�#�������SE̥r�#�/ɓTB#T#�#�*R#n#� !2</w:t>
      </w:r>
      <w:r>
        <w:rPr>
          <w:rtl w:val="true"/>
        </w:rPr>
        <w:t>ל�</w:t>
      </w:r>
      <w:r>
        <w:rPr>
          <w:rtl w:val="true"/>
        </w:rPr>
        <w:t>#�</w:t>
      </w:r>
      <w:r>
        <w:rPr/>
        <w:t>9</w:t>
      </w:r>
      <w:r>
        <w:rPr/>
        <w:t>�a��l�T�!m��1.��#s#�B#�}##Q�w�]�9��o$s�</w:t>
      </w:r>
      <w:r>
        <w:rPr/>
        <w:t>掸�����</w:t>
      </w:r>
      <w:r>
        <w:rPr/>
        <w:t>;SC�8G�=?��no3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&gt;h���##g�n7���#�#�</w:t>
      </w:r>
      <w:r>
        <w:rPr>
          <w:rtl w:val="true"/>
        </w:rPr>
        <w:t>ݑ</w:t>
      </w:r>
      <w:r>
        <w:rPr/>
        <w:t>M�*Ω/#�z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F�N�����N4��C�7�#Ǩ#vl��e#�.�#</w:t>
      </w:r>
      <w:r>
        <w:rPr>
          <w:rtl w:val="true"/>
        </w:rPr>
        <w:t>۔</w:t>
      </w:r>
      <w:r>
        <w:rPr/>
        <w:t>�</w:t>
      </w:r>
      <w:r>
        <w:rPr/>
        <w:t>Όu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+�ԥ�F�aLK`u�8�z�3-.�#*&amp;�</w:t>
      </w:r>
      <w:r>
        <w:rPr/>
        <w:t>ꨙ</w:t>
      </w:r>
      <w:r>
        <w:rPr/>
        <w:t>d;�r�Nn�#�#r�8|��.�#�#</w:t>
      </w:r>
      <w:r>
        <w:rPr/>
        <w:t>౓</w:t>
      </w:r>
      <w:r>
        <w:rPr/>
        <w:t>g#w#���`��MB��#�5Ҕ</w:t>
      </w:r>
      <w:r>
        <w:rPr>
          <w:rtl w:val="true"/>
        </w:rPr>
        <w:t>ߥ����</w:t>
      </w:r>
      <w:r>
        <w:rPr/>
        <w:t>##5</w:t>
      </w:r>
      <w:r>
        <w:rPr/>
        <w:t>no�:�TJ��'�"s�EX5#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hP�#�n��{%8Yn�q#��i��</w:t>
      </w:r>
      <w:r>
        <w:rPr>
          <w:rtl w:val="true"/>
        </w:rPr>
        <w:t>ݸ</w:t>
      </w:r>
      <w:r>
        <w:rPr/>
        <w:t>�</w:t>
      </w:r>
      <w:r>
        <w:rPr/>
        <w:t>#���#�_#�U��=�#%#e�#`%�#J���"#1L</w:t>
        <w:tab/>
        <w:t>#����#</w:t>
      </w:r>
      <w:r>
        <w:rPr/>
        <w:t>۹���</w:t>
      </w:r>
      <w:r>
        <w:rPr/>
        <w:t>z���p�Z�(#�</w:t>
      </w:r>
      <w:r>
        <w:rPr>
          <w:rtl w:val="true"/>
        </w:rPr>
        <w:t>ڂ</w:t>
      </w:r>
      <w:r>
        <w:rPr/>
        <w:t>���� ����</w:t>
      </w:r>
      <w:r>
        <w:rPr/>
        <w:t>r�g�5�@#���Ew*i&lt;�UM#�s�B�F�w%�7e#�</w:t>
      </w:r>
      <w:r>
        <w:rPr/>
        <w:t>孖</w:t>
      </w:r>
      <w:r>
        <w:rPr/>
        <w:t>k9�b�n�.</w:t>
        <w:tab/>
        <w:t>�#���##�#S���U�@�y�����</w:t>
      </w:r>
      <w:r>
        <w:rPr/>
        <w:t>曖</w:t>
      </w:r>
      <w:r>
        <w:rPr/>
        <w:t>H��:#��C�~�Z�1;##</w:t>
        <w:tab/>
      </w:r>
      <w:r>
        <w:rPr>
          <w:rtl w:val="true"/>
        </w:rPr>
        <w:t>ޜ�</w:t>
      </w:r>
      <w:r>
        <w:rPr>
          <w:rtl w:val="true"/>
        </w:rPr>
        <w:t>.�#�#�#��</w:t>
      </w:r>
      <w:r>
        <w:rPr/>
        <w:t>4</w:t>
      </w:r>
      <w:r>
        <w:rPr/>
        <w:t>ld���a#�###}�0�5�;Qu#�##�lņ�#4�6(#��[���(p��N"%��g͐#�o#hMYƺ�=����</w:t>
      </w:r>
      <w:r>
        <w:rPr/>
        <w:t>灻�</w:t>
      </w:r>
      <w:r>
        <w:rPr/>
        <w:t>Ō'�n��A(=p#�7k#y�_V�ie�n�/#XNs#8��R1#N�#�c�#}�c#�#��l�"+</w:t>
        <w:br/>
        <w:t>�:xC#j��zB����C���?a�sN��0�Xc#��0</w:t>
      </w:r>
      <w:r>
        <w:rPr>
          <w:rtl w:val="true"/>
        </w:rPr>
        <w:t>ٿ</w:t>
      </w:r>
      <w:r>
        <w:rPr/>
        <w:t>T+7���{Y#uM�P�ǔV�#oZ�S��#�̑_��#zD���&gt;8#k�#�2##��#��H#B~�9��8�XI6WS����`+�r��#\YD2��z��s�u#�j��!"�O����</w:t>
        <w:br/>
        <w:t>�4��0&amp;#��yb#S�</w:t>
      </w:r>
      <w:r>
        <w:rPr/>
        <w:t>㭂</w:t>
      </w:r>
      <w:r>
        <w:rPr/>
        <w:t>*����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#����dSU#_�0��wn�O��{</w:t>
        <w:tab/>
        <w:t>#+�Og����_~#�³��:&lt;�#��#�5�#6�#��#��79��a.B]7�{��#</w:t>
      </w:r>
      <w:r>
        <w:rPr/>
        <w:t>۩�</w:t>
      </w:r>
      <w:r>
        <w:rPr/>
        <w:t>##[ux&amp;�Gi�#*�hu�#a�b?�$#�J#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��}#q���#b�SX�</w:t>
        <w:tab/>
        <w:t>Ùz�M#��#x�=S\�##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#�ջ(��y#�ix��Y]#1��##���e���**�D6�eu�P↦@#E����G_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eAz}�y#�ό.���7\#�1�#%#���#I��B�y�#0���#7(�r#t#V#)�U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#7^}��_ů�ј��^��վU�#r��è#�#</w:t>
      </w:r>
    </w:p>
    <w:p>
      <w:pPr>
        <w:pStyle w:val="PreformattedText"/>
        <w:bidi w:val="0"/>
        <w:jc w:val="left"/>
        <w:rPr/>
      </w:pPr>
      <w:r>
        <w:rPr/>
        <w:t>o��##�#�zFJRg��V��8#jˌ�e�</w:t>
        <w:br/>
        <w:t>|�+#`�&gt;Cg</w:t>
      </w:r>
      <w:r>
        <w:rPr>
          <w:rtl w:val="true"/>
        </w:rPr>
        <w:t>ݫ</w:t>
      </w:r>
      <w:r>
        <w:rPr/>
        <w:t>�</w:t>
      </w:r>
      <w:r>
        <w:rPr/>
        <w:t>sk�~YeS�˯|!��_���W�"�.�&lt;#^�##��b###b��5u�Y��*M##h}��M$ �lAv_%#t�Z�Ȳ�N�#�!)�!/#_7�W{K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-ю�#}P�+##�#��G�����vl!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ZL�&lt;/�#�@�#�j/�C�#�~O�D�Ao�6'w��mn#�w����-�1T#�##Fc��O,�N&amp;�N��,CM�T�j�</w:t>
        <w:tab/>
        <w:t>}����I�F%��"��p��ɐ�l#�#&gt;^��{{��@�X#���Y����}zOOCe�'&gt;x�#(7�k#�.� L{���`�</w:t>
      </w:r>
      <w:r>
        <w:rPr>
          <w:rtl w:val="true"/>
        </w:rPr>
        <w:t>܋</w:t>
      </w:r>
      <w:r>
        <w:rPr/>
        <w:t>m� lA������D�K��̘#СB#6��UKhN ����ұ�h�z6ʛG��,���g#Dd�U��P@�#�F^Df~�7v#��J2�s�#W#[#p��y�/Gk�%#</w:t>
        <w:br/>
        <w:t>���#</w:t>
      </w:r>
      <w:r>
        <w:rPr/>
        <w:t>ׂ���</w:t>
      </w:r>
      <w:r>
        <w:rPr/>
        <w:t>b��#(l�,</w:t>
      </w:r>
      <w:r>
        <w:rPr/>
        <w:t>ܾ�</w:t>
      </w:r>
      <w:r>
        <w:rPr/>
        <w:t>/#{�p�-ʃ#-L���w{D#C#�S�$�)�</w:t>
      </w:r>
      <w:r>
        <w:rPr/>
        <w:t>ٟ</w:t>
      </w:r>
      <w:r>
        <w:rPr/>
        <w:t>?t�*���P~��AD��#E��#jpCU2��#~��#��#j� 1#b�dBG�5y�</w:t>
      </w:r>
      <w:r>
        <w:rPr>
          <w:rtl w:val="true"/>
        </w:rPr>
        <w:t>ۃ</w:t>
      </w:r>
      <w:r>
        <w:rPr/>
        <w:t>#F!������#0�v�#w��#��Z�-`</w:t>
      </w:r>
      <w:r>
        <w:rPr>
          <w:rtl w:val="true"/>
        </w:rPr>
        <w:t>ܭ</w:t>
      </w:r>
      <w:r>
        <w:rPr/>
        <w:t>�</w:t>
      </w:r>
      <w:r>
        <w:rPr/>
        <w:t>$�#��(#b%����}&gt;�#��##Cu��,�*u;|%D��ƽ#��:"#��'##s�Scu##���&lt;}M=P�H~�{#&gt;�[A�R�vl#@�X���^�X�##�O��ȕ2��#�##2F�=U9</w:t>
      </w:r>
    </w:p>
    <w:p>
      <w:pPr>
        <w:pStyle w:val="PreformattedText"/>
        <w:bidi w:val="0"/>
        <w:jc w:val="left"/>
        <w:rPr/>
      </w:pPr>
      <w:r>
        <w:rPr/>
        <w:t>/� ��G#</w:t>
      </w:r>
      <w:r>
        <w:rPr/>
        <w:t>ؕ�</w:t>
      </w:r>
      <w:r>
        <w:rPr/>
        <w:t>#�#;�[=#s��%!���|�Ц�D��`�dXC�K/</w:t>
        <w:br/>
        <w:t>Q�Ȍ�#%�*+</w:t>
      </w:r>
      <w:r>
        <w:rPr/>
        <w:t>݀��</w:t>
      </w:r>
      <w:r>
        <w:rPr/>
        <w:t>#ko#��.��!�"</w:t>
      </w:r>
      <w:r>
        <w:rPr>
          <w:rtl w:val="true"/>
        </w:rPr>
        <w:t>ٯ</w:t>
      </w:r>
      <w:r>
        <w:rPr/>
        <w:t>g#?Cg^L�teZ!s\uv��ֆ/JyWV��</w:t>
        <w:tab/>
        <w:t>����,�]��d��/w�x#?���to#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6#��#~�[�B��s�R�#�m�A���lX|?B��vp�S�h#��#?X��q1a��❮#�a"�F��#�@K�Ќp��#�=�&lt;�3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޳</w:t>
      </w:r>
      <w:r>
        <w:rPr/>
        <w:t>&lt;�/�zTUd�Xϯ@4m��@r#"##O�k1i#��j6�T#]0x�q</w:t>
      </w:r>
      <w:r>
        <w:rPr>
          <w:rtl w:val="true"/>
        </w:rPr>
        <w:t>ߘ</w:t>
      </w:r>
      <w:r>
        <w:rPr/>
        <w:t>���</w:t>
      </w:r>
      <w:r>
        <w:rPr/>
        <w:t>ˢ��#?H�C9�+#</w:t>
      </w:r>
      <w:r>
        <w:rPr/>
        <w:t>蚭�</w:t>
      </w:r>
      <w:r>
        <w:rPr/>
        <w:t>P#,��#F\#4�##gy��s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ҭ#�oT�#�#+7��B#+թU��f�S��##TR�c�%�z���?���]@�#|���#&amp;�#�v#�i.�H�p�}�j#�O��##��#��̦</w:t>
      </w:r>
      <w:r>
        <w:rPr>
          <w:rtl w:val="true"/>
        </w:rPr>
        <w:t>ݓ</w:t>
      </w:r>
      <w:r>
        <w:rPr/>
        <w:t>#���PrO.�#RY#��TX�&gt;#��l���[K#i_�օ#���o��N�m</w:t>
      </w:r>
      <w:r>
        <w:rPr/>
        <w:t>㡯������</w:t>
      </w:r>
      <w:r>
        <w:rPr/>
        <w:t>#2##��`�#i�#��?�#�##�#c�����6���#�@E�Y�6(�/#�_ӟ#</w:t>
      </w:r>
      <w:r>
        <w:rPr>
          <w:rtl w:val="true"/>
        </w:rPr>
        <w:t>ݸ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#V���#gE��##�D����t�W�g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Z��B��D��b�#/#�EC�{H}\�#ҋ��t:$��#&gt;-�k(qiR%�R����J��B��~�4#�#�л�)���~��V�}�&lt;h8I�}#M}�+J�Y#K ��{� D�#/��M��B�������#�*-�#�###i}��</w:t>
      </w:r>
      <w:r>
        <w:rPr/>
        <w:t>炨</w:t>
      </w:r>
      <w:r>
        <w:rPr/>
        <w:t>##Lxh�$�2b��S�#.�#K��{p�b�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2���#�l</w:t>
        <w:br/>
        <w:t>&gt;��J���cR#��5��]��#�#A�vaϬ#�[#��]���cR�3`���#"�</w:t>
      </w:r>
      <w:r>
        <w:rPr>
          <w:rtl w:val="true"/>
        </w:rPr>
        <w:t>ݰ</w:t>
      </w:r>
      <w:r>
        <w:rPr/>
        <w:t>��</w:t>
      </w:r>
      <w:r>
        <w:rPr/>
        <w:t>;�o��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##�f`�Ց�#tH8�pȗ����#�7�U�sU�#rgp��l�q.��#�;�/��[u_9�no#j�1��B&gt;���3D./Y�#(����#��O�#���q�J�a9,#^f�#�&gt;�</w:t>
      </w:r>
      <w:r>
        <w:rPr>
          <w:rtl w:val="true"/>
        </w:rPr>
        <w:t>ڢ</w:t>
      </w:r>
      <w:r>
        <w:rPr/>
        <w:t>&gt;f��k�#�#�</w:t>
      </w:r>
      <w:r>
        <w:rPr/>
        <w:t>떩</w:t>
      </w:r>
      <w:r>
        <w:rPr/>
        <w:t>##I��(�Z�O��o�&lt;�T�</w:t>
      </w:r>
      <w:r>
        <w:rPr>
          <w:rtl w:val="true"/>
        </w:rPr>
        <w:t>״</w:t>
      </w:r>
      <w:r>
        <w:rPr/>
        <w:t>�</w:t>
      </w:r>
      <w:r>
        <w:rPr/>
        <w:t>=D�#�C#J��[-# ".S�&gt;�qf#B#�E&gt;#�����#&amp;P#�i"X���+x�##0�ɜ�j/6R�#x�q�/%�Л��!#���$�F��</w:t>
        <w:br/>
        <w:t>#)!( s#pQ��ÿ�)�#��ϱs�#s��� �#�#�s(�g#���3��&amp;T�����(�ɱ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ՠ�\$J*�R�6n�BH������{�###y��9S��}_2Tr��##O�##���Ҳ��ǫO#�#o�H��L��ȶ�-�#s�ʃ��V;:#�:D#r#��h&lt;#�Ԩ��1$#&amp;8;</w:t>
      </w:r>
      <w:r>
        <w:rPr/>
        <w:t>֞�</w:t>
      </w:r>
      <w:r>
        <w:rPr/>
        <w:t>#&amp;��[!#�x#��dZ��q)�.�h�#��#�#�##O�=##�#�##"����m!��=�##�##��7��mVv#��#</w:t>
      </w:r>
      <w:r>
        <w:rPr>
          <w:rtl w:val="true"/>
        </w:rPr>
        <w:t>ؿ</w:t>
      </w:r>
      <w:r>
        <w:rPr/>
        <w:t>\/%m�#�g�b�*�T#�OUx#r@</w:t>
      </w:r>
      <w:r>
        <w:rPr>
          <w:rtl w:val="true"/>
        </w:rPr>
        <w:t>ؿ</w:t>
      </w:r>
      <w:r>
        <w:rPr/>
        <w:t>+�Fo�#WZS�K�,�:�j���a�K�Մ�##���</w:t>
      </w:r>
      <w:r>
        <w:rPr>
          <w:rtl w:val="true"/>
        </w:rPr>
        <w:t>׋</w:t>
      </w:r>
      <w:r>
        <w:rPr>
          <w:rtl w:val="true"/>
        </w:rPr>
        <w:t>)��</w:t>
      </w:r>
      <w:r>
        <w:rPr/>
        <w:t>4</w:t>
      </w:r>
      <w:r>
        <w:rPr>
          <w:rtl w:val="true"/>
        </w:rPr>
        <w:t>ٯ�</w:t>
      </w:r>
      <w:r>
        <w:rPr/>
        <w:t>3</w:t>
      </w:r>
      <w:r>
        <w:rPr/>
        <w:t>ILz1#wL���z'�F���̡pպ6��#;#��8,#ϣx</w:t>
      </w:r>
      <w:r>
        <w:rPr>
          <w:rtl w:val="true"/>
        </w:rPr>
        <w:t>ݽ</w:t>
      </w:r>
      <w:r>
        <w:rPr/>
        <w:t>G��.vsWGB"�(01��#�E�##�)%#�ղ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I\kp2#w�q�n�a.��BH�#`w���a]W�l29�G-E;���</w:t>
      </w:r>
      <w:r>
        <w:rPr>
          <w:rtl w:val="true"/>
        </w:rPr>
        <w:t>׵</w:t>
      </w:r>
      <w:r>
        <w:rPr/>
        <w:t>H#{�:##S;G|�i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s</w:t>
        <w:br/>
        <w:t>NL�\�#X�U�J�V f</w:t>
      </w:r>
      <w:r>
        <w:rPr/>
        <w:t>ִ</w:t>
      </w:r>
      <w:r>
        <w:rPr/>
        <w:t>b</w:t>
      </w:r>
      <w:r>
        <w:rPr/>
        <w:t>٫</w:t>
      </w:r>
      <w:r>
        <w:rPr/>
        <w:t>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蓑����</w:t>
      </w:r>
      <w:r>
        <w:rPr/>
        <w:t>6��⪅��G��##��#�27|�,�[fz�c�O�#U�j��x</w:t>
        <w:tab/>
        <w:t>�_]�</w:t>
        <w:br/>
        <w:t>��,Z�j��OWt����#�</w:t>
      </w:r>
      <w:r>
        <w:rPr>
          <w:rtl w:val="true"/>
        </w:rPr>
        <w:t>޾</w:t>
      </w:r>
      <w:r>
        <w:rPr/>
        <w:t>����</w:t>
      </w:r>
      <w:r>
        <w:rPr/>
        <w:t>S�r�y��xR����9lk���qLH#�0D�</w:t>
      </w:r>
    </w:p>
    <w:p>
      <w:pPr>
        <w:pStyle w:val="PreformattedText"/>
        <w:bidi w:val="0"/>
        <w:jc w:val="left"/>
        <w:rPr/>
      </w:pPr>
      <w:r>
        <w:rPr/>
        <w:t>#+��7��Kf#�+��d�(�!f�%�˳F��c9�#��K�D&amp;���#���#�&amp;{d#i��0#�3�</w:t>
      </w:r>
      <w:r>
        <w:rPr>
          <w:rtl w:val="true"/>
        </w:rPr>
        <w:t>ش</w:t>
      </w:r>
      <w:r>
        <w:rPr>
          <w:rtl w:val="true"/>
        </w:rPr>
        <w:t>_�#|</w:t>
      </w:r>
      <w:r>
        <w:rPr/>
        <w:t>0</w:t>
      </w:r>
      <w:r>
        <w:rPr/>
        <w:t>Bg�U6�5�.f�O</w:t>
      </w:r>
    </w:p>
    <w:p>
      <w:pPr>
        <w:pStyle w:val="PreformattedText"/>
        <w:bidi w:val="0"/>
        <w:jc w:val="left"/>
        <w:rPr/>
      </w:pPr>
      <w:r>
        <w:rPr/>
        <w:t>i;#&amp;M��|A�!#�a]�b����1���4#�o�~L#���~�</w:t>
        <w:tab/>
        <w:t>ac��o8�</w:t>
        <w:tab/>
        <w:t>�C�G���#1���0.#N#.��O�(Â</w:t>
      </w:r>
      <w:r>
        <w:rPr/>
        <w:t>뎌</w:t>
      </w:r>
      <w:r>
        <w:rPr/>
        <w:t>٘</w:t>
      </w:r>
      <w:r>
        <w:rPr/>
        <w:t>(�#f%#bXMw�#XRѳ�#)��#�.L��</w:t>
      </w:r>
      <w:r>
        <w:rPr/>
        <w:t>퐲</w:t>
      </w:r>
      <w:r>
        <w:rPr/>
        <w:t>sM����PO�N�.i</w:t>
      </w:r>
      <w:r>
        <w:rPr/>
        <w:t>ؘ</w:t>
      </w:r>
      <w:r>
        <w:rPr/>
        <w:t>##L�{a�hH��##�</w:t>
      </w:r>
      <w:r>
        <w:rPr>
          <w:rtl w:val="true"/>
        </w:rPr>
        <w:t>ڛ</w:t>
      </w:r>
      <w:r>
        <w:rPr/>
        <w:t>OZ+jaZ�KH#-5�#4l�R�A�$�gQ�?3��Pq#]��T4,{</w:t>
        <w:tab/>
        <w:t>#�%���p/��e�\i&gt;��BX#</w:t>
      </w:r>
      <w:r>
        <w:rPr/>
        <w:t>۠��</w:t>
      </w:r>
      <w:r>
        <w:rPr/>
        <w:br/>
        <w:t>X�lt�RWc#��Mb�;��%##M�24~�?�#�\s�7�o���w</w:t>
      </w:r>
      <w:r>
        <w:rPr>
          <w:rtl w:val="true"/>
        </w:rPr>
        <w:t>܃</w:t>
      </w:r>
      <w:r>
        <w:rPr/>
        <w:t>~w�nb�#h</w:t>
        <w:br/>
        <w:t>�n�#��4�Ň��Y�Pl��=#���T%W��_�#[Q�6�Q</w:t>
      </w:r>
      <w:r>
        <w:rPr>
          <w:rtl w:val="true"/>
        </w:rPr>
        <w:t>ܕ�</w:t>
      </w:r>
      <w:r>
        <w:rPr>
          <w:rtl w:val="true"/>
        </w:rPr>
        <w:t>[</w:t>
      </w:r>
      <w:r>
        <w:rPr/>
        <w:t>2</w:t>
      </w:r>
      <w:r>
        <w:rPr/>
        <w:t>r###��#'�#.��U�W �#�;��AM#4[��</w:t>
        <w:br/>
        <w:t>Hƃ��#V#Y����#��##�oԕ##N#�u�ՊN�</w:t>
        <w:tab/>
        <w:t>��D�/�D�#R3�f</w:t>
      </w:r>
      <w:r>
        <w:rPr/>
        <w:t>채</w:t>
      </w:r>
      <w:r>
        <w:rPr/>
        <w:t>Dv#��=��ṕ��l0"c�^X)OI�q0�/�</w:t>
      </w:r>
      <w:r>
        <w:rPr/>
        <w:t>茁</w:t>
      </w:r>
      <w:r>
        <w:rPr/>
        <w:t>M�c&amp;�f^O%i�(�/�¨�?��y��kF���#\z�l� �#�N���#~���=�#d���m�@�ƚ�#{b#D�</w:t>
      </w:r>
      <w:r>
        <w:rPr>
          <w:rtl w:val="true"/>
        </w:rPr>
        <w:t>خ</w:t>
      </w:r>
      <w:r>
        <w:rPr/>
        <w:t>��</w:t>
      </w:r>
      <w:r>
        <w:rPr/>
        <w:t>d!��#�#���`�#/$#8s#��#�3��Q�%O���w�@#b#~T��kUnE��#�%</w:t>
        <w:br/>
        <w:t>##�.òX�5#����_�</w:t>
      </w:r>
      <w:r>
        <w:rPr/>
        <w:t>勦��</w:t>
      </w:r>
      <w:r>
        <w:rPr/>
        <w:t>#a�h��T��V��</w:t>
      </w:r>
      <w:r>
        <w:rPr>
          <w:rtl w:val="true"/>
        </w:rPr>
        <w:t>ݠ</w:t>
      </w:r>
      <w:r>
        <w:rPr/>
        <w:t>DSX��l�O�=�#�+Y�F#</w:t>
        <w:br/>
        <w:t>#</w:t>
        <w:br/>
        <w:t>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R��#��~r0��s��)��������`�l���$&lt;�#O��~##���#�)r�V���7p1�,��)e#��S.e-�#��q#�_~&amp;���`f�^�0Kw��#�L�tS�h#�#(3#�հ�M�#��\\{�X,�</w:t>
      </w:r>
    </w:p>
    <w:p>
      <w:pPr>
        <w:pStyle w:val="PreformattedText"/>
        <w:bidi w:val="0"/>
        <w:jc w:val="left"/>
        <w:rPr/>
      </w:pPr>
      <w:r>
        <w:rPr/>
        <w:t>́</w:t>
      </w:r>
      <w:r>
        <w:rPr/>
        <w:t>#�P`�4S#���)�#|Uoϯ�n�Ӳ.�#rOU�</w:t>
        <w:tab/>
        <w:t>��/##Ȧ�g#7@|�AN�#�F=#;��"�Ij�zkJ##��_�+f�?���m#]&gt;�ӌ#A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�m�F##�JzI�{����##�h:��K��4#�"h���f�HKO�#!��# �\</w:t>
        <w:tab/>
        <w:t>�#��C��Y�#�z�8�ȯA^x#{y��\���':B̚�*�E���</w:t>
      </w:r>
      <w:r>
        <w:rPr/>
        <w:t>跡���</w:t>
      </w:r>
      <w:r>
        <w:rPr/>
        <w:br/>
        <w:t>�4�WPmĹ_G7)�R�#� ��Z#�F</w:t>
      </w:r>
      <w:r>
        <w:rPr>
          <w:rtl w:val="true"/>
        </w:rPr>
        <w:t>ہ�</w:t>
      </w:r>
      <w:r>
        <w:rPr>
          <w:rtl w:val="true"/>
        </w:rPr>
        <w:t>##</w:t>
      </w:r>
      <w:r>
        <w:rPr/>
        <w:t>6</w:t>
      </w:r>
      <w:r>
        <w:rPr/>
        <w:t>D=]##�����</w:t>
      </w:r>
      <w:r>
        <w:rPr/>
        <w:t>֗</w:t>
      </w:r>
      <w:r>
        <w:rPr/>
        <w:t>+��b#\+�kl�P�Z#�/a8�@(��q��ϛ#</w:t>
      </w:r>
      <w:r>
        <w:rPr/>
        <w:t>૰</w:t>
      </w:r>
      <w:r>
        <w:rPr/>
        <w:t>R�ǋ�Tw#��n�,�L#�/�9x&lt;3y</w:t>
        <w:br/>
        <w:t>��s##I#�##{�#T�UVd�#5D�t��f��C��#�G_2�(#K#���#�����#���?�̴#v����7##�u/��i��e#I=#�</w:t>
      </w:r>
      <w:r>
        <w:rPr/>
        <w:t>֖��</w:t>
      </w:r>
      <w:r>
        <w:rPr/>
        <w:t>y���|���ln*XNc@л��#m#-xJO��#� :j�a]��r6��(��[?�Ru[</w:t>
        <w:tab/>
        <w:t>�X�ɋ�#CVyF�&lt;z�^##��</w:t>
      </w:r>
      <w:r>
        <w:rPr>
          <w:rtl w:val="true"/>
        </w:rPr>
        <w:t>ޔ</w:t>
      </w:r>
      <w:r>
        <w:rPr/>
        <w:t>b�4R43#g�Pn&lt;�`#E�#)�6# ��RZ#��~�^4W�G�#;� `}#y�</w:t>
      </w:r>
      <w:r>
        <w:rPr/>
        <w:t>螥</w:t>
      </w:r>
      <w:r>
        <w:rPr/>
        <w:t>=&lt;�bH�J�j�S�I�)E qQ��J����k(#U#"[3�Q#�x?�|j�n�f#�K�y&lt;^&lt;�###Bƕf0nϼj�u~HV=�#�s̀�"o�##��2</w:t>
      </w:r>
      <w:r>
        <w:rPr>
          <w:rtl w:val="true"/>
        </w:rPr>
        <w:t>؈</w:t>
      </w:r>
      <w:r>
        <w:rPr/>
        <w:t>�</w:t>
      </w:r>
      <w:r>
        <w:rPr/>
        <w:t>p�[k7�#����.j��DhOo&amp;�#s&gt;%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ёʬ��</w:t>
      </w:r>
      <w:r>
        <w:rPr/>
        <w:t>߬�����</w:t>
      </w:r>
      <w:r>
        <w:rPr/>
        <w:t>$�,����9h#�&amp;#^�;�&lt;Uh���#��\�������6!���i���z���#&amp;</w:t>
        <w:br/>
        <w:t>�h#��.#AB�Ƚ#7��;��#��#��v���A�9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xk#�2�AYeUT~+#��x�+&amp;Iu#{0�hM��&gt;'���a!�C7C��#\6)3Z~�]</w:t>
      </w:r>
      <w:r>
        <w:rPr/>
        <w:t>٧</w:t>
      </w:r>
      <w:r>
        <w:rPr>
          <w:rtl w:val="true"/>
        </w:rPr>
        <w:t>�</w:t>
      </w:r>
      <w:r>
        <w:rPr>
          <w:rtl w:val="true"/>
        </w:rPr>
        <w:t>#</w:t>
      </w:r>
      <w:r>
        <w:rPr>
          <w:rtl w:val="true"/>
        </w:rPr>
        <w:t>ڃ</w:t>
      </w:r>
      <w:r>
        <w:rPr>
          <w:rtl w:val="true"/>
        </w:rPr>
        <w:t>_�</w:t>
      </w:r>
      <w:r>
        <w:rPr/>
        <w:t>6</w:t>
      </w:r>
      <w:r>
        <w:rPr>
          <w:rtl w:val="true"/>
        </w:rPr>
        <w:t>*`</w:t>
      </w:r>
      <w:r>
        <w:rPr/>
        <w:t>8</w:t>
      </w:r>
      <w:r>
        <w:rPr/>
        <w:t>&amp;#�#A#$��$.z�yt��</w:t>
      </w:r>
      <w:r>
        <w:rPr/>
        <w:t>㛜�</w:t>
      </w:r>
      <w:r>
        <w:rPr/>
        <w:t>S�#�#</w:t>
      </w:r>
      <w:r>
        <w:rPr>
          <w:rtl w:val="true"/>
        </w:rPr>
        <w:t>׊</w:t>
      </w:r>
      <w:r>
        <w:rPr/>
        <w:t>W�y����Ƀv#rm�##6U#,#Y��⛑&gt;#2��f����J��j�G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{a�q9���|�</w:t>
        <w:br/>
        <w:t>&lt;</w:t>
      </w:r>
      <w:r>
        <w:rPr>
          <w:rtl w:val="true"/>
        </w:rPr>
        <w:t>ؾ</w:t>
      </w:r>
      <w:r>
        <w:rPr/>
        <w:t>�</w:t>
      </w:r>
      <w:r>
        <w:rPr/>
        <w:t>h���W#</w:t>
      </w:r>
      <w:r>
        <w:rPr>
          <w:rtl w:val="true"/>
        </w:rPr>
        <w:t>׹</w:t>
      </w:r>
      <w:r>
        <w:rPr/>
        <w:t>3</w:t>
      </w:r>
      <w:r>
        <w:rPr/>
        <w:t>���+��Q�@I.&gt;��i#�</w:t>
      </w:r>
    </w:p>
    <w:p>
      <w:pPr>
        <w:pStyle w:val="PreformattedText"/>
        <w:bidi w:val="0"/>
        <w:jc w:val="left"/>
        <w:rPr/>
      </w:pPr>
      <w:r>
        <w:rPr/>
        <w:t>{�#�(�Z�U�#��k]�[9*#Ϩh�K'xl</w:t>
      </w:r>
      <w:r>
        <w:rPr>
          <w:rtl w:val="true"/>
        </w:rPr>
        <w:t>؟</w:t>
      </w:r>
      <w:r>
        <w:rPr/>
        <w:t>�ͅ�</w:t>
      </w:r>
      <w:r>
        <w:rPr/>
        <w:t>#P�.�)�)#�h#/�&amp;��i����44�X�^#kL��~##�</w:t>
        <w:br/>
        <w:t>#���)o���m�+�#=e��YPQ`�X�9N����</w:t>
        <w:br/>
        <w:t>��#i#w#�u��!</w:t>
        <w:br/>
        <w:t>h[�g�u�P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zM#��z����!� �#���Oj@��?��]�}��ge���cr�⁦��#(N�z�`���^�#E###����##!�!#���</w:t>
      </w:r>
      <w:r>
        <w:rPr/>
        <w:t>ۧ��</w:t>
      </w:r>
      <w:r>
        <w:rPr/>
        <w:t>#</w:t>
      </w:r>
      <w:r>
        <w:rPr/>
        <w:t>۩�</w:t>
      </w:r>
      <w:r>
        <w:rPr/>
        <w:t>#a#M�I�\#�#�N���n:�j�#�s����#�9ȟ��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0*�QK�U�bhm�ʋ�J��X#`�~��&amp;85_�.�TI�.'���tEefA.#m��#[$8���T�=����#</w:t>
      </w:r>
      <w:r>
        <w:rPr>
          <w:rtl w:val="true"/>
        </w:rPr>
        <w:t>ۯ�</w:t>
      </w:r>
      <w:r>
        <w:rPr/>
        <w:t>2</w:t>
      </w:r>
      <w:r>
        <w:rPr>
          <w:rtl w:val="true"/>
        </w:rPr>
        <w:t>��"���</w:t>
      </w:r>
      <w:r>
        <w:rPr/>
        <w:t>2</w:t>
      </w:r>
      <w:r>
        <w:rPr/>
        <w:t>sa���#jC�h;#"���$L=�T?��&amp;</w:t>
        <w:tab/>
        <w:t>�&gt;��&lt;�O�l4</w:t>
      </w:r>
      <w:r>
        <w:rPr/>
        <w:t>㐎</w:t>
      </w:r>
      <w:r>
        <w:rPr/>
        <w:t>W#S�</w:t>
      </w:r>
      <w:r>
        <w:rPr/>
        <w:t>֠�</w:t>
      </w:r>
      <w:r>
        <w:rPr/>
        <w:t>#Q��Q�##�.�#�=7^A���#�QNaR�#�cſ$�����!C#�����#���#�B�h�#m*��z�#ɞ9/0�#����^Ƙ�D�#��23K�I7��GOc�.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#�#���#0#�z��O#�&amp;Ir4��[VF�Ϟ���A</w:t>
      </w:r>
      <w:r>
        <w:rPr/>
        <w:t>㍼���</w:t>
      </w:r>
      <w:r>
        <w:rPr/>
        <w:t>ry#!\</w:t>
      </w:r>
    </w:p>
    <w:p>
      <w:pPr>
        <w:pStyle w:val="PreformattedText"/>
        <w:bidi w:val="0"/>
        <w:jc w:val="left"/>
        <w:rPr/>
      </w:pPr>
      <w:r>
        <w:rPr/>
        <w:t>;�-����Ok��#8���I���*u�4k�E���GXx|#�#��s��-��ŰG����}v��#\kT#���x�]#���#~##̾����##4���#p�D}J�p�I�H]��󚎌0v�/��n#i�#Ҋ�&amp;�#; �`7|��%B��S�#L##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</w:t>
      </w:r>
      <w:r>
        <w:rPr>
          <w:rtl w:val="true"/>
        </w:rPr>
        <w:t>ݑ�ݵ</w:t>
      </w:r>
      <w:r>
        <w:rPr/>
        <w:t>#�[�N���9]A</w:t>
      </w:r>
      <w:r>
        <w:rPr/>
        <w:t>䙌�</w:t>
      </w:r>
      <w:r>
        <w:rPr/>
        <w:t>^��~���#~,M�#|�F�z��Y�ӭ|���c��I5K��#Y#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#���</w:t>
        <w:br/>
      </w:r>
      <w:r>
        <w:rPr>
          <w:rtl w:val="true"/>
        </w:rPr>
        <w:t>ߞ</w:t>
      </w:r>
      <w:r>
        <w:rPr/>
        <w:t>8</w:t>
      </w:r>
      <w:r>
        <w:rPr/>
        <w:t>;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V��d��@�jЖV��F+#�?�'y�Fǽ�ՎZK�#�_.Guɒ$�#����Bh�&amp;��%�)1���/f��E~�+�j�Y</w:t>
      </w:r>
      <w:r>
        <w:rPr>
          <w:rtl w:val="true"/>
        </w:rPr>
        <w:t>ي</w:t>
      </w:r>
      <w:r>
        <w:rPr/>
        <w:t>h��#�#�%#�|w;զ�dR#�#Nmŵ�#=�� ��^#�˒�</w:t>
        <w:br/>
        <w:t>�cLe#:��S�/\�G�u�)D���&gt;��L#��#�P�#�f���?q87�.�##�u�</w:t>
      </w:r>
      <w:r>
        <w:rPr/>
        <w:t>٢</w:t>
      </w:r>
      <w:r>
        <w:rPr/>
        <w:t>UpA�VT�#X��#f#��Z�#;���</w:t>
      </w:r>
      <w:r>
        <w:rPr>
          <w:rtl w:val="true"/>
        </w:rPr>
        <w:t>ێ</w:t>
      </w:r>
      <w:r>
        <w:rPr/>
        <w:t>�����</w:t>
      </w:r>
      <w:r>
        <w:rPr/>
        <w:t>/���x\#��De��Ė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���p#��#r��#񈩩ϩ��/²t�#0A#��</w:t>
      </w:r>
      <w:r>
        <w:rPr>
          <w:rtl w:val="true"/>
        </w:rPr>
        <w:t>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U���]#�N#{X@8��#vOnӀ#n##Fe</w:t>
      </w:r>
      <w:r>
        <w:rPr/>
        <w:t>넇</w:t>
      </w:r>
      <w:r>
        <w:rPr/>
        <w:t>#��r#H#�J#~#G���ɜC`���@�d�##��Y</w:t>
      </w:r>
      <w:r>
        <w:rPr>
          <w:rtl w:val="true"/>
        </w:rPr>
        <w:t>޼</w:t>
      </w:r>
      <w:r>
        <w:rPr/>
        <w:t>5</w:t>
      </w:r>
      <w:r>
        <w:rPr/>
        <w:t>����B�s�8�_��j#�Ӑ-��!�5�^�w##{�H#z�#��y*�l#�2�`#s���M��fG��qQ�##R�Ѡ���Aj�ͮ�:#��g#�y�#�[��#B��</w:t>
      </w:r>
      <w:r>
        <w:rPr>
          <w:rtl w:val="true"/>
        </w:rPr>
        <w:t>ݽ</w:t>
      </w:r>
      <w:r>
        <w:rPr>
          <w:rtl w:val="true"/>
        </w:rPr>
        <w:t>#�</w:t>
      </w:r>
      <w:r>
        <w:rPr/>
        <w:t>7</w:t>
      </w:r>
      <w:r>
        <w:rPr/>
        <w:t>#DT#����\�g�</w:t>
        <w:tab/>
        <w:t>DS��&amp;�-#��bYl�,�x`��][�f���TO��5���@d��@�IZ#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'6_�#P�F:��{�:#��f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Ø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͠</w:t>
      </w:r>
      <w:r>
        <w:rPr/>
        <w:t>2##l7n6���D�Ҕ��o#���=#��IR\H�`z#�E�##�#K)��@(��ja#f#m#�����l�D��</w:t>
      </w:r>
      <w:r>
        <w:rPr/>
        <w:t>宆</w:t>
      </w:r>
      <w:r>
        <w:rPr/>
        <w:t>U��z5am��8��ԁ_;Ú�#5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2_-��,�#};L#���</w:t>
      </w:r>
      <w:r>
        <w:rPr>
          <w:rtl w:val="true"/>
        </w:rPr>
        <w:t>ߞ</w:t>
      </w:r>
      <w:r>
        <w:rPr/>
        <w:t>�</w:t>
      </w:r>
      <w:r>
        <w:rPr/>
        <w:t>#w�P9� �+#�m���[��e#���s��#���w�cb���5�k%H</w:t>
      </w:r>
      <w:r>
        <w:rPr>
          <w:rtl w:val="true"/>
        </w:rPr>
        <w:t>܏</w:t>
      </w:r>
      <w:r>
        <w:rPr/>
        <w:t>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d�:1b���b~�'#K)4�#c��g#�|Lҧ#�#�#���g</w:t>
        <w:tab/>
      </w:r>
      <w:r>
        <w:rPr>
          <w:rtl w:val="true"/>
        </w:rPr>
        <w:t>ߖ</w:t>
      </w:r>
      <w:r>
        <w:rPr/>
        <w:t>!/�g+h�}���3#H##!��)��N�&gt;##%H{6����!</w:t>
      </w:r>
      <w:r>
        <w:rPr/>
        <w:t>߯���</w:t>
      </w:r>
      <w:r>
        <w:rPr/>
        <w:t>+�"���3e��#Z[%##����</w:t>
      </w:r>
      <w:r>
        <w:rPr/>
        <w:t>٥</w:t>
      </w:r>
      <w:r>
        <w:rPr/>
        <w:t>�</w:t>
      </w:r>
      <w:r>
        <w:rPr/>
        <w:t>vw��CG�m��+#c�e0�oQ��ӓ�V.��$� '&gt;�+l�#nC�#�o�&amp;�H�##Sf��###�0/���#�#</w:t>
      </w:r>
      <w:r>
        <w:rPr>
          <w:rtl w:val="true"/>
        </w:rPr>
        <w:t>ڵ</w:t>
      </w:r>
      <w:r>
        <w:rPr/>
        <w:t>CG;#l��%ab�mm3�(�Q</w:t>
      </w:r>
      <w:r>
        <w:rPr/>
        <w:t>蝌�����</w:t>
      </w:r>
      <w:r>
        <w:rPr/>
        <w:t>]A�</w:t>
      </w:r>
    </w:p>
    <w:p>
      <w:pPr>
        <w:pStyle w:val="PreformattedText"/>
        <w:bidi w:val="0"/>
        <w:jc w:val="left"/>
        <w:rPr/>
      </w:pPr>
      <w:r>
        <w:rPr/>
        <w:t xml:space="preserve">a�#�D.:�&lt;����.Q�X+q��[��Q*&lt; </w:t>
      </w:r>
    </w:p>
    <w:p>
      <w:pPr>
        <w:pStyle w:val="PreformattedText"/>
        <w:bidi w:val="0"/>
        <w:jc w:val="left"/>
        <w:rPr/>
      </w:pPr>
      <w:r>
        <w:rPr/>
        <w:t>!�V��|_��=���X*�}�j1P��#ϧ&gt;'y��A \|�##j2_�b�$d�ӫ#�#74#1�#�R�O8�^�q�\2#0��</w:t>
        <w:tab/>
        <w:t>##151g��?��#Ї#���$J��:#�)XA�#a?a�##)#�j��R�Ԇ�oj����d�P�1_c��)��P#)���oV���#�</w:t>
      </w:r>
    </w:p>
    <w:p>
      <w:pPr>
        <w:pStyle w:val="PreformattedText"/>
        <w:bidi w:val="0"/>
        <w:jc w:val="left"/>
        <w:rPr/>
      </w:pPr>
      <w:r>
        <w:rPr/>
        <w:t>.�#�If#ͺ�s##=�5D#�#�H�_#��=�v��R��#��/���#©�%d�</w:t>
      </w:r>
    </w:p>
    <w:p>
      <w:pPr>
        <w:pStyle w:val="PreformattedText"/>
        <w:bidi w:val="0"/>
        <w:jc w:val="left"/>
        <w:rPr/>
      </w:pPr>
      <w:r>
        <w:rPr/>
        <w:t>/�#4��.�#`#�y+�lg�@G�O##A#�#K#ϙY</w:t>
        <w:tab/>
        <w:t>��#V#og�z.����#W1E��҉�L�#7�j\#QY&gt;���L6��#[Y��`?�#&amp;�#�=��tw�wR�j�Y��v�~��</w:t>
      </w:r>
    </w:p>
    <w:p>
      <w:pPr>
        <w:pStyle w:val="PreformattedText"/>
        <w:bidi w:val="0"/>
        <w:jc w:val="left"/>
        <w:rPr/>
      </w:pPr>
      <w:r>
        <w:rPr/>
        <w:t>#�#�)� u\DHAh9#LeA �DC�0b#</w:t>
      </w:r>
      <w:r>
        <w:rPr/>
        <w:t>֙</w:t>
      </w:r>
      <w:r>
        <w:rPr/>
        <w:t>&lt;���#����m��5g}\#�v#�����#&amp;�#�v��|���#1w�"�9�#��#��wB��#�`N�=�#���#}</w:t>
      </w:r>
      <w:r>
        <w:rPr>
          <w:rtl w:val="true"/>
        </w:rPr>
        <w:t>ߝ</w:t>
      </w:r>
      <w:r>
        <w:rPr/>
        <w:t>�</w:t>
      </w:r>
      <w:r>
        <w:rPr/>
        <w:t>E^$#��#�%N.?LĨj����B@�u��D�Y�xvʏ8cz͖�&gt;�#��#3c��,_=������O</w:t>
        <w:tab/>
        <w:t>J�50Q��^2pVjx�#4</w:t>
      </w:r>
      <w:r>
        <w:rPr/>
        <w:t>㐥</w:t>
      </w:r>
      <w:r>
        <w:rPr/>
        <w:t>q�=</w:t>
        <w:tab/>
        <w:t>�.&amp;���#c��n�c$��#5LL��u580ʠ#s#E-=#</w:t>
      </w:r>
      <w:r>
        <w:rPr>
          <w:rtl w:val="true"/>
        </w:rPr>
        <w:t>׸</w:t>
      </w:r>
      <w:r>
        <w:rPr/>
        <w:t>�</w:t>
      </w:r>
      <w:r>
        <w:rPr/>
        <w:t>+#M=yl�^O�&gt;��T�</w:t>
      </w:r>
      <w:r>
        <w:rPr/>
        <w:t>ٝ</w:t>
      </w:r>
      <w:r>
        <w:rPr/>
        <w:t>|�����D#���R�ǉv?\�պyC�</w:t>
      </w:r>
      <w:r>
        <w:rPr/>
        <w:t>矛</w:t>
      </w:r>
      <w:r>
        <w:rPr/>
        <w:t>S��T�q��9</w:t>
        <w:tab/>
        <w:t>�Ng�:���#7D`�# W�9\��?*Y#zQ</w:t>
      </w:r>
      <w:r>
        <w:rPr>
          <w:rtl w:val="true"/>
        </w:rPr>
        <w:t>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Ӽ#R8��f�NB�1Ot,�#F#���w#��Be�#�]��Ȱ#Z�KC��Q#+</w:t>
        <w:br/>
        <w:t>V;F&amp;9��c</w:t>
        <w:tab/>
        <w:t>�#ģ</w:t>
        <w:br/>
        <w:t>�Cbͯq�#���c##}#��4^�R�|n�6p$�#i#N�ĳ�@��#�Q��#�J3W.��c����#���</w:t>
      </w:r>
    </w:p>
    <w:p>
      <w:pPr>
        <w:pStyle w:val="PreformattedText"/>
        <w:bidi w:val="0"/>
        <w:jc w:val="left"/>
        <w:rPr/>
      </w:pPr>
      <w:r>
        <w:rPr/>
        <w:t>K*K+W��#NaĒ�m</w:t>
      </w:r>
    </w:p>
    <w:p>
      <w:pPr>
        <w:pStyle w:val="PreformattedText"/>
        <w:bidi w:val="0"/>
        <w:jc w:val="left"/>
        <w:rPr/>
      </w:pPr>
      <w:r>
        <w:rPr/>
        <w:t>#�&gt;R9P��#</w:t>
      </w:r>
      <w:r>
        <w:rPr/>
        <w:t>凫</w:t>
      </w:r>
      <w:r>
        <w:rPr/>
        <w:t>$I���##h�Z#}5^#�F��#z�&amp;p��z��n`�#S#�#^�*#*K:���΀�m�����eca�8���#W�N�s�����s�#���I*�gL;�#���B��b+2*#���=�</w:t>
        <w:tab/>
        <w:t>#�#L&gt;s��#V[[��</w:t>
        <w:br/>
        <w:t>�#�v�#Ų^�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tibk��G��I!�#'�#��G</w:t>
      </w:r>
      <w:r>
        <w:rPr/>
        <w:t>㳷</w:t>
      </w:r>
      <w:r>
        <w:rPr/>
        <w:t>#��5��#�#M{�!�;�gY{###Z(M�8�#��7#�#=��9�=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ި�</w:t>
      </w:r>
      <w:r>
        <w:rPr/>
        <w:t>ɜH��f�'�##N:#��</w:t>
      </w:r>
      <w:r>
        <w:rPr>
          <w:rtl w:val="true"/>
        </w:rPr>
        <w:t>غ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K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X�a��1�B#9&amp;6�y����##t+�t�ҁX5g#/��</w:t>
        <w:br/>
        <w:t>7�j</w:t>
        <w:tab/>
        <w:t>/��5�WР�)�g�@X�Q��7�#p</w:t>
      </w:r>
      <w:r>
        <w:rPr>
          <w:rtl w:val="true"/>
        </w:rPr>
        <w:t>ܠ</w:t>
      </w:r>
      <w:r>
        <w:rPr/>
        <w:t>/�����</w:t>
        <w:br/>
        <w:t>���{&amp;�lDU��b�s��:#</w:t>
        <w:tab/>
        <w:t>s�7tFH#oԫ�8�#��K���AC|�N�����)�DS!#�Ge/��L��bE=�k�#Q|Ɔ'Z����F;#��lx���#���#</w:t>
      </w:r>
      <w:r>
        <w:rPr/>
        <w:t>哣</w:t>
      </w:r>
      <w:r>
        <w:rPr/>
        <w:t>#�F��W^Wm#;##�&amp;�+�`P%##*#F5��0&gt;�#p?�]t#K6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�e�#�k�7���#�ռ)#J#�;`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��}</w:t>
      </w:r>
      <w:r>
        <w:rPr/>
        <w:t>䪘</w:t>
      </w:r>
      <w:r>
        <w:rPr/>
        <w:t>W$Zb;8##�0ƭ�R�#�'~K�</w:t>
        <w:br/>
        <w:t>�8Z4�̽�1CUmǞ}q#϶�0#Q!</w:t>
        <w:tab/>
        <w:t>?�e�j"�#*65�#b�M#v�L|KQ#�Pv�#�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�:�p�59+v&amp;~G� @�D#6��b7Z��C�#LFj&amp;�l[��Y;��#�##&gt;�#</w:t>
      </w:r>
      <w:r>
        <w:rPr>
          <w:rtl w:val="true"/>
        </w:rPr>
        <w:t>ۻ</w:t>
      </w:r>
      <w:r>
        <w:rPr/>
        <w:t>VNq:~)6�L�###7#񆘼&amp;?�a՟Ù#�</w:t>
        <w:tab/>
        <w:t>s�W#I*S##zj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e,`�=�5fQ��DXU��'#�j#�R�*s#͐�Xvj�w�I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#��n#=ր|�3�A$Mbw^1SB#Iȓ�J�Ñ���R�#Y��&amp;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J�(m*��M#+��I��@��</w:t>
      </w:r>
      <w:r>
        <w:rPr/>
        <w:t>ܰ</w:t>
      </w:r>
      <w:r>
        <w:rPr/>
        <w:t>##���#�2jӢ���d�#\���5�RL�#</w:t>
      </w:r>
      <w:r>
        <w:rPr>
          <w:rtl w:val="true"/>
        </w:rPr>
        <w:t>׉</w:t>
      </w:r>
      <w:r>
        <w:rPr/>
        <w:t>�</w:t>
      </w:r>
      <w:r>
        <w:rPr/>
        <w:t>�E���#3vDA#�d�wI7�2�����b[</w:t>
      </w:r>
      <w:r>
        <w:rPr>
          <w:rtl w:val="true"/>
        </w:rPr>
        <w:t>ڦ</w:t>
      </w:r>
      <w:r>
        <w:rPr/>
        <w:t>�</w:t>
      </w:r>
      <w:r>
        <w:rPr/>
        <w:t>#(��N��u8��d#�#Ι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;ŝ#mO��#�H�}B#��jc�\����#�#��##Ib#�H#3L���[Jn+��uKz��V"�#O�M�CU��x�*s#�0��`�z���ѿ��`���#�T#��u}LF���a�#��#���4ZGG.����9�K#o*�}�lKh9%#�Vά�}:ʐ@�x��#�P���o#�G�#L5U#;�έ�)�###K���?A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T��&lt;HJ���u|�(B�A��##�`Q�j,h�\��d</w:t>
        <w:tab/>
        <w:t>m�NC#ս#�#+#�)1#�1$#��G���-�Jk0�³���q� P#w����#��,�;�##/�r��#?�Y���vN��.��}B-��Q��r�d���u�9���-#��� #�#�$'��c�`xi��v#*_Y+4C�##b�j</w:t>
      </w:r>
      <w:r>
        <w:rPr/>
        <w:t>䰇�</w:t>
      </w:r>
      <w:r>
        <w:rPr/>
        <w:t>p#t���{�</w:t>
        <w:br/>
        <w:t>s#�#</w:t>
      </w:r>
      <w:r>
        <w:rPr>
          <w:rtl w:val="true"/>
        </w:rPr>
        <w:t>ڮ</w:t>
      </w:r>
      <w:r>
        <w:rPr/>
        <w:t>Ö�!#�}Q�#:8�)#FA��&lt;%�#U$#�</w:t>
      </w:r>
      <w:r>
        <w:rPr/>
        <w:t>ܻ</w:t>
      </w:r>
      <w:r>
        <w:rPr/>
        <w:t>&amp;͖/#</w:t>
      </w:r>
      <w:r>
        <w:rPr>
          <w:rtl w:val="true"/>
        </w:rPr>
        <w:t>ڀ</w:t>
      </w:r>
      <w:r>
        <w:rPr/>
        <w:t>�</w:t>
      </w:r>
      <w:r>
        <w:rPr/>
        <w:t>#��b�#?��F#H5t#}#�=B"��/�-#�WE##w���=}�K�#�s���%�a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N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}~#����#��%�:��U��η�$P�� #!��#q�^\Y=��".w�}|�0��vP#s�mn/��)�5kM~?</w:t>
      </w:r>
      <w:r>
        <w:rPr>
          <w:rtl w:val="true"/>
        </w:rPr>
        <w:t>ޏ</w:t>
      </w:r>
      <w:r>
        <w:rPr/>
        <w:t>#�</w:t>
        <w:br/>
        <w:t>�#'�C��@#������6�#��W��s�ձ�#@E</w:t>
      </w:r>
      <w:r>
        <w:rPr>
          <w:rtl w:val="true"/>
        </w:rPr>
        <w:t>ٳ</w:t>
      </w:r>
      <w:r>
        <w:rPr/>
        <w:t>"#k#qu�?C���#iF#&amp;�*�R�z;�/Ṕ"#�#H#��K#V�*�z�J��\UT��)\�}##�d�TD�</w:t>
      </w:r>
      <w:r>
        <w:rPr>
          <w:rtl w:val="true"/>
        </w:rPr>
        <w:t>ڡ�</w:t>
      </w:r>
      <w:r>
        <w:rPr>
          <w:rtl w:val="true"/>
        </w:rPr>
        <w:t>$#�#���=_���</w:t>
      </w:r>
      <w:r>
        <w:rPr/>
        <w:t>9</w:t>
      </w:r>
      <w:r>
        <w:rPr/>
        <w:t>^P#f</w:t>
        <w:tab/>
        <w:t>�O�Ww��i</w:t>
        <w:br/>
        <w:t>�'U���#Ns�n`�LD���~.�_��ħ��V�$��'?�</w:t>
      </w:r>
      <w:r>
        <w:rPr/>
        <w:t>ᥘ�</w:t>
      </w:r>
      <w:r>
        <w:rPr/>
        <w:t>7�,p/#vs��gQ��L���_���#��# �</w:t>
        <w:tab/>
        <w:t>F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=��b��I�#P!3�#|JYo���#��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5Z2#?&lt;���#��%#Z#4�*t#.\}P�##!��^x�X1�#B�8ac�j��ⅱH�]`�v�&gt;3�wH����v^#�P#�+�Q�#�G.PcI@k��0��58��#&amp;8#</w:t>
      </w:r>
      <w:r>
        <w:rPr/>
        <w:t>ۛ</w:t>
      </w:r>
      <w:r>
        <w:rPr/>
        <w:t>`�-)</w:t>
      </w:r>
      <w:r>
        <w:rPr/>
        <w:t>ٟ�</w:t>
      </w:r>
      <w:r>
        <w:rPr/>
        <w:t>]$��#"J�K�#]h08�\</w:t>
        <w:tab/>
        <w:t>�#]�#��D�\I#�X�8�BB��v���E����n�S������S7,!�i��s@##</w:t>
      </w:r>
      <w:r>
        <w:rPr/>
        <w:t>ふ</w:t>
      </w:r>
      <w:r>
        <w:rPr/>
        <w:t>##�_�stXS#�5/�N#�Z��2�</w:t>
        <w:tab/>
        <w:t>�]I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rFK��J�F%���}V���M#���D&lt;</w:t>
      </w:r>
      <w:r>
        <w:rPr>
          <w:rtl w:val="true"/>
        </w:rPr>
        <w:t>ע��</w:t>
      </w:r>
      <w:r>
        <w:rPr>
          <w:rtl w:val="true"/>
        </w:rPr>
        <w:t>#����</w:t>
      </w:r>
      <w:r>
        <w:rPr/>
        <w:t>5#</w:t>
      </w:r>
      <w:r>
        <w:rPr/>
        <w:t>��#+����fag�!C#0�ł�#�5Xp��wԶo���aA��ϸ����|v���Ί�r^hDA5</w:t>
      </w:r>
    </w:p>
    <w:p>
      <w:pPr>
        <w:pStyle w:val="PreformattedText"/>
        <w:bidi w:val="0"/>
        <w:jc w:val="left"/>
        <w:rPr/>
      </w:pPr>
      <w:r>
        <w:rPr/>
        <w:t>!DK</w:t>
      </w:r>
      <w:r>
        <w:rPr>
          <w:rtl w:val="true"/>
        </w:rPr>
        <w:t>ܧ</w:t>
      </w:r>
      <w:r>
        <w:rPr/>
        <w:t>O#0�i�#�5m�[�I</w:t>
      </w:r>
    </w:p>
    <w:p>
      <w:pPr>
        <w:pStyle w:val="PreformattedText"/>
        <w:bidi w:val="0"/>
        <w:jc w:val="left"/>
        <w:rPr/>
      </w:pPr>
      <w:r>
        <w:rPr/>
        <w:t>4\��P���_'6�\z�#` � ��</w:t>
        <w:br/>
        <w:t>�9�M��)��(��'�#��5#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j{���RL##y*0#�_���##X�]#xmQԔV���4�}��B&amp;#%��&amp;�[�&amp;FϻTEk��'#0nU�e�[�rW��=���#�bi��Ľ�]��&l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vA�#�=��&lt;���#�c��i"�#^E&gt;)�x��ź�K��4E��qzb</w:t>
      </w:r>
      <w:r>
        <w:rPr>
          <w:rtl w:val="true"/>
        </w:rPr>
        <w:t>ޑ</w:t>
      </w:r>
      <w:r>
        <w:rPr/>
        <w:t>��</w:t>
      </w:r>
      <w:r>
        <w:rPr/>
        <w:t>[</w:t>
      </w:r>
      <w:r>
        <w:rPr/>
        <w:t>㞝</w:t>
      </w:r>
      <w:r>
        <w:rPr/>
        <w:t>#�£��a62�5;�#�1J��c0��}�:3x##k�P:�&lt;�@#���</w:t>
      </w:r>
      <w:r>
        <w:rPr/>
        <w:t>诐</w:t>
      </w:r>
      <w:r>
        <w:rPr/>
        <w:t>%c����#?�#z#�#��,�pB%S�#�2��#LN#�c=�2��y�Z�~� d�CL�t��#C��|o{</w:t>
      </w:r>
      <w:r>
        <w:rPr/>
        <w:t>觬�</w:t>
      </w:r>
      <w:r>
        <w:rPr/>
        <w:t>I�m�J���j*'m�F@R#�H#m${ɉyN?���ɰ.,�a���P��A#�]�{�</w:t>
      </w:r>
      <w:r>
        <w:rPr/>
        <w:t>ׁ</w:t>
      </w:r>
      <w:r>
        <w:rPr/>
        <w:t>0̰��#�#+���#</w:t>
      </w:r>
      <w:r>
        <w:rPr/>
        <w:t>告</w:t>
      </w:r>
      <w:r>
        <w:rPr/>
        <w:t>#</w:t>
      </w:r>
      <w:r>
        <w:rPr/>
        <w:t>澜</w:t>
      </w:r>
      <w:r>
        <w:rPr/>
        <w:t>}�y#B</w:t>
        <w:br/>
        <w:t>q#���9</w:t>
      </w:r>
      <w:r>
        <w:rPr/>
        <w:t>ꢪ</w:t>
      </w:r>
      <w:r>
        <w:rPr/>
        <w:t>{�|'��.�δ��W&gt;k����Ż#4#sZ#��</w:t>
      </w:r>
      <w:r>
        <w:rPr>
          <w:rtl w:val="true"/>
        </w:rPr>
        <w:t>۾</w:t>
      </w:r>
      <w:r>
        <w:rPr/>
        <w:t>i���N��#u?</w:t>
        <w:tab/>
        <w:t>B*e�&lt;sb&lt;9���(�;#&gt;�V#xp�#�ԧrǳ�)`�u</w:t>
      </w:r>
      <w:r>
        <w:rPr>
          <w:rtl w:val="true"/>
        </w:rPr>
        <w:t>ݛ܁</w:t>
      </w:r>
      <w:r>
        <w:rPr/>
        <w:t>��</w:t>
      </w:r>
      <w:r>
        <w:rPr/>
        <w:t>tWE%G�?��t�Үi��.�#�����^����Չ����d��B��o�Pb#y/�Z���J4�s0�x��&lt;@�f�</w:t>
        <w:br/>
        <w:t>#N��LC'n�8N�;</w:t>
      </w:r>
    </w:p>
    <w:p>
      <w:pPr>
        <w:pStyle w:val="PreformattedText"/>
        <w:bidi w:val="0"/>
        <w:jc w:val="left"/>
        <w:rPr/>
      </w:pPr>
      <w:r>
        <w:rPr/>
        <w:t>�J0_����#�#&lt;:#B��{�2�#&amp;�CU#�:���#��#7#��p���]��#̙�\�##���d�3Y��a���V�i:&lt;�� i)&gt;����#X�B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!��`##r9���#@#vI#��-5�A&amp;~�F���#=�#B��#&amp;c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ݼ</w:t>
      </w:r>
      <w:r>
        <w:rPr/>
        <w:t>�</w:t>
      </w:r>
      <w:r>
        <w:rPr/>
        <w:t>#n�ѵ�C�n�c��~��6vn#j���I�M��L�=]&amp;#0AuWe���Ԍm�]�o�O#8'�/L</w:t>
      </w:r>
      <w:r>
        <w:rPr>
          <w:rtl w:val="true"/>
        </w:rPr>
        <w:t>ڣ</w:t>
      </w:r>
      <w:r>
        <w:rPr/>
        <w:t>R��Eb#"�#�</w:t>
      </w:r>
      <w:r>
        <w:rPr/>
        <w:t>֤�</w:t>
      </w:r>
      <w:r>
        <w:rPr/>
        <w:t>)+�cj}#d�f_~�</w:t>
        <w:br/>
        <w:t>d#J#:k����^�I��\l�ʘTJQo#�Jx#o�˟%([��K��=#&amp;���"��V�0#\��rM�:�#&lt;�LЉ�����#�ZQ8.�n#V�����</w:t>
        <w:br/>
        <w:t>��#+�y�J��=0�B�.~|�#]Hj\�"���##T�"*ԍ������+#��G</w:t>
      </w:r>
      <w:r>
        <w:rPr>
          <w:rtl w:val="true"/>
        </w:rPr>
        <w:t>ا</w:t>
      </w:r>
      <w:r>
        <w:rPr/>
        <w:t>!#��</w:t>
      </w:r>
    </w:p>
    <w:p>
      <w:pPr>
        <w:pStyle w:val="PreformattedText"/>
        <w:bidi w:val="0"/>
        <w:jc w:val="left"/>
        <w:rPr/>
      </w:pPr>
      <w:r>
        <w:rPr/>
        <w:t>ՕYi�|�#�ήe�Z�A#�#^?m���#���.BO#��Ѭ</w:t>
      </w:r>
      <w:r>
        <w:rPr/>
        <w:t>٘</w:t>
      </w:r>
      <w:r>
        <w:rPr/>
        <w:t>S����pkՈ�ob]#�E�q\���s/���t��#g</w:t>
      </w:r>
      <w:r>
        <w:rPr/>
        <w:t>۹</w:t>
      </w:r>
      <w:r>
        <w:rPr/>
        <w:t>#�e��#1�*���a���1Y?�#Z)Ȭ^#�H</w:t>
      </w:r>
    </w:p>
    <w:p>
      <w:pPr>
        <w:pStyle w:val="PreformattedText"/>
        <w:bidi w:val="0"/>
        <w:jc w:val="left"/>
        <w:rPr/>
      </w:pPr>
      <w:r>
        <w:rPr/>
        <w:t>;��CBG1�� ��&gt;aPI���C®B�������ZM�#�R#�s��du�Z&amp;�#�#}���=</w:t>
      </w:r>
      <w:r>
        <w:rPr/>
        <w:t>ឮ</w:t>
      </w:r>
      <w:r>
        <w:rPr/>
        <w:t>K^�#ԭ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���R��#t2��ȩ?%j?zmp����#4#�37#�_���##�g�H&amp;�G���TS� �UȐ=���y�Q#��!l�U�.�AU`�##:#3;��W��p�ơ\8#��</w:t>
      </w:r>
      <w:r>
        <w:rPr>
          <w:rtl w:val="true"/>
        </w:rPr>
        <w:t>ޔ</w:t>
      </w:r>
      <w:r>
        <w:rPr/>
        <w:t>�</w:t>
      </w:r>
      <w:r>
        <w:rPr/>
        <w:t>#-���{�</w:t>
        <w:tab/>
        <w:t>��+�Nk�0I]ȳ��)#��#�##�ӚXw����9mr�#�#t</w:t>
      </w:r>
      <w:r>
        <w:rPr>
          <w:rtl w:val="true"/>
        </w:rPr>
        <w:t>ע</w:t>
      </w:r>
      <w:r>
        <w:rPr/>
        <w:t>�</w:t>
      </w:r>
      <w:r>
        <w:rPr/>
        <w:t>j��CR��+#�1H���,Ӿ�#��7g/#gϛ�(�{�G�#���o�i-�+�#��#��X���#����&amp;%��:�#ck􉴊�hY�&lt;X��e#o6�J#�X�#O;8#{K��x[��</w:t>
      </w:r>
      <w:r>
        <w:rPr/>
        <w:t>胭��</w:t>
      </w:r>
      <w:r>
        <w:rPr/>
        <w:t>%M�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&gt;&lt;�����{J��#i#C*#�#p��:���C1�g����#V.9���'���</w:t>
        <w:br/>
        <w:t>��͍�d�#</w:t>
      </w:r>
      <w:r>
        <w:rPr/>
        <w:t>ཛ�</w:t>
      </w:r>
      <w:r>
        <w:rPr/>
        <w:t>##����h#���r�#w5s�#J��(�&gt;"#N`f�f�d���K=�#�o��H</w:t>
      </w:r>
      <w:r>
        <w:rPr>
          <w:rtl w:val="true"/>
        </w:rPr>
        <w:t>ڜ</w:t>
      </w:r>
      <w:r>
        <w:rPr/>
        <w:t>zx+#)�?#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$�w��8$��%"V`�#R����:+��P@4U\w�{�5��SS��N�}�&lt;#���#��</w:t>
        <w:tab/>
        <w:t>#��</w:t>
        <w:tab/>
        <w:t>;##</w:t>
      </w:r>
    </w:p>
    <w:p>
      <w:pPr>
        <w:pStyle w:val="PreformattedText"/>
        <w:bidi w:val="0"/>
        <w:jc w:val="left"/>
        <w:rPr/>
      </w:pPr>
      <w:r>
        <w:rPr/>
        <w:t>1#h�%�;��j#�#�</w:t>
      </w:r>
      <w:r>
        <w:rPr>
          <w:rtl w:val="true"/>
        </w:rPr>
        <w:t>ܡ</w:t>
      </w:r>
      <w:r>
        <w:rPr/>
        <w:t>#�z��#j#��f#(b��qP�#&amp;v�]�c��"��6_G#C$#�</w:t>
        <w:br/>
        <w:t>#l�#�q#�����/,�����Ne#,�#�###��#ru�"�</w:t>
        <w:br/>
        <w:t>L�</w:t>
      </w:r>
      <w:r>
        <w:rPr/>
        <w:t>߭��</w:t>
      </w:r>
      <w:r>
        <w:rPr/>
        <w:t>#��"y</w:t>
        <w:br/>
        <w:t>if#Va�(ICb��Ь��</w:t>
      </w:r>
    </w:p>
    <w:p>
      <w:pPr>
        <w:pStyle w:val="PreformattedText"/>
        <w:bidi w:val="0"/>
        <w:jc w:val="left"/>
        <w:rPr/>
      </w:pPr>
      <w:r>
        <w:rPr/>
        <w:t>&lt;7���v�º�$�3H�����C8Ж_��p|�C�0t�w"#�ς7�$C�k#��G(�%5Vj��+�O##"nȤ�u���kLf��Z�|�"!S��~oj�ȁ3�˲�xU��s^��É#s�#X</w:t>
        <w:br/>
        <w:t>#�9Q</w:t>
        <w:br/>
        <w:t>�9EK�#����G</w:t>
        <w:br/>
        <w:t>�[,�#\��wk�S&lt;��;��</w:t>
        <w:br/>
        <w:t>#��nU6��#�?�r�c��#8</w:t>
        <w:br/>
        <w:t>$������#�#{�NP����� �R�#� x~X�#�0��#�#W�����.T#�;8Lo}��v�y��t#"#�&lt;���/���5�{��*8</w:t>
        <w:br/>
        <w:t>2�f�z�Ð�Jd##��� |�8#o��"a&gt;�s#�k#Qa����� �EJ.���#�K��U��L��p�*�|0V�&amp;��#9#����5�</w:t>
        <w:softHyphen/>
        <w:t>˸a#�wc#{�#Bq</w:t>
      </w:r>
      <w:r>
        <w:rPr>
          <w:rtl w:val="true"/>
        </w:rPr>
        <w:t>ٺ</w:t>
      </w:r>
      <w:r>
        <w:rPr/>
        <w:t>$##y�:4&lt;#W0�i�D�}�������\�#i�g��V�0=�h[�#��#�3y�%�</w:t>
      </w:r>
      <w:r>
        <w:rPr/>
        <w:t>塴</w:t>
      </w:r>
      <w:r>
        <w:rPr/>
        <w:t>####�/b�4�N�4v�#T�,aȫhh�#3x�#oI��t����yIk��jK�}</w:t>
      </w:r>
      <w:r>
        <w:rPr/>
        <w:t>؏��</w:t>
      </w:r>
      <w:r>
        <w:rPr/>
        <w:t>٣</w:t>
      </w:r>
      <w:r>
        <w:rPr/>
        <w:t>�</w:t>
      </w:r>
      <w:r>
        <w:rPr/>
        <w:t>WR[*6*e#@�Ē�#</w:t>
        <w:br/>
        <w:t>*DH�~�NN�U#�haӋu��#��#�;�%�#�\�0��Ǫs��Ὺ+�#��#`#���|</w:t>
      </w:r>
      <w:r>
        <w:rPr>
          <w:rtl w:val="true"/>
        </w:rPr>
        <w:t>ۻ</w:t>
      </w:r>
      <w:r>
        <w:rPr/>
        <w:t>�</w:t>
      </w:r>
      <w:r>
        <w:rPr/>
        <w:t>]-!��M�*+��</w:t>
        <w:tab/>
        <w:t>uy� �#����#`(��k�P���m�A�i�X6K�ñ�8*#�4�K�</w:t>
      </w:r>
    </w:p>
    <w:p>
      <w:pPr>
        <w:pStyle w:val="PreformattedText"/>
        <w:bidi w:val="0"/>
        <w:jc w:val="left"/>
        <w:rPr/>
      </w:pPr>
      <w:r>
        <w:rPr/>
        <w:t>##�W�#P�OOPC,�\�����J�4�/��U�</w:t>
        <w:br/>
        <w:t>#�~~�Fo2/�#"C#�Z�#po�F#r:Z�H/���G?2�Tu&amp;�</w:t>
        <w:tab/>
        <w:t>0�1g���|�h�##��I#8�l�rx�X:'l#�Y��#6</w:t>
      </w:r>
      <w:r>
        <w:rPr/>
        <w:t>쟘</w:t>
      </w:r>
      <w:r>
        <w:rPr/>
        <w:t>E�'�B��#�K#&gt;������\X2��ϖ2h�V�#���#,S��7#\:�\����C###��T�#��A$�y���ĊN�#+_#�3!.K#+�#���'#*Q����w8A##L&amp;�#"�#�#�d6gq����#�&lt;�u�#��⭭��cMy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</w:t>
      </w:r>
    </w:p>
    <w:p>
      <w:pPr>
        <w:pStyle w:val="PreformattedText"/>
        <w:bidi w:val="0"/>
        <w:jc w:val="left"/>
        <w:rPr/>
      </w:pPr>
      <w:r>
        <w:rPr/>
        <w:t>6w#�##!�-#��k&gt;�R�O]�a#w�J���Oj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y5��(#l�A*]Z#x\Rm��?]�#H&amp;~�#�#ű�M�G}�.m1�9mtMrP���#C/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-#�#\��D'C.Ke��=�m#?��#L���}]♽�.0�B+��#�"�u^�o@{xX�#�</w:t>
        <w:br/>
        <w:t>r#.�#��?&amp;#w�#?`�#�W�#�L</w:t>
      </w:r>
      <w:r>
        <w:rPr/>
        <w:t>֙���</w:t>
      </w:r>
      <w:r>
        <w:rPr/>
        <w:t>##�%��#�ʥu#X�G�5���6�`�2∽#j�Ew#� �����#g�4�Z�Y</w:t>
      </w:r>
      <w:r>
        <w:rPr>
          <w:rtl w:val="true"/>
        </w:rPr>
        <w:t>܄</w:t>
      </w:r>
      <w:r>
        <w:rPr/>
        <w:t>.~�Zj`������#c��^:#���</w:t>
      </w:r>
      <w:r>
        <w:rPr/>
        <w:t>㭲</w:t>
      </w:r>
      <w:r>
        <w:rPr/>
        <w:t>#�#K#��#��ii���&amp;�����{�#�#�UGk~�{��~��#�ˡ#Ӄ7�#����4��Ә�Z��#�#T~#W��Y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.�A#��͸oo,`d&gt;</w:t>
      </w:r>
      <w:r>
        <w:rPr>
          <w:rtl w:val="true"/>
        </w:rPr>
        <w:t>ݓ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#�#��sR�#�ZkU�J#e#pЎ)�F#�X��#[�#�$#</w:t>
      </w:r>
      <w:r>
        <w:rPr>
          <w:rtl w:val="true"/>
        </w:rPr>
        <w:t>ل</w:t>
      </w:r>
      <w:r>
        <w:rPr/>
        <w:t>�</w:t>
      </w:r>
      <w:r>
        <w:rPr/>
        <w:t>D</w:t>
      </w:r>
      <w:r>
        <w:rPr/>
        <w:t>禑</w:t>
      </w:r>
      <w:r>
        <w:rPr/>
        <w:t>8#Ww�j�s5#ԑ �;?�f��96]�/��#�%|p�#7�5W��"=Om3N#��#�&amp;-@a�#�wu9-�</w:t>
      </w:r>
      <w:r>
        <w:rPr>
          <w:rtl w:val="true"/>
        </w:rPr>
        <w:t>ٶ</w:t>
      </w:r>
      <w:r>
        <w:rPr/>
        <w:t>�</w:t>
      </w:r>
      <w:r>
        <w:rPr/>
        <w:t>#�ӎl��N��9��h���^���o��#~�</w:t>
        <w:br/>
        <w:t>��#j�&lt;'�(6��,7�_���B��I�</w:t>
        <w:tab/>
        <w:t>�#�#J�4���tD�#̝�#;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ƛ�p��n9±�n��##$cC�#�&amp;4�</w:t>
      </w:r>
      <w:r>
        <w:rPr>
          <w:rtl w:val="true"/>
        </w:rPr>
        <w:t>ۑ</w:t>
      </w:r>
      <w:r>
        <w:rPr/>
        <w:t>e��U�$#�#ZI(#n!*�Y�g�</w:t>
      </w:r>
      <w:r>
        <w:rPr/>
        <w:t>풃�</w:t>
      </w:r>
      <w:r>
        <w:rPr/>
        <w:t>X�k˯Z��1g�%�s#�"�#b�&lt;#'�s#ã͵Z#�</w:t>
      </w:r>
      <w:r>
        <w:rPr>
          <w:rtl w:val="true"/>
        </w:rPr>
        <w:t>܄</w:t>
      </w:r>
      <w:r>
        <w:rPr/>
        <w:t>=&amp;���b##��#~��#c</w:t>
      </w:r>
    </w:p>
    <w:p>
      <w:pPr>
        <w:pStyle w:val="PreformattedText"/>
        <w:bidi w:val="0"/>
        <w:jc w:val="left"/>
        <w:rPr/>
      </w:pPr>
      <w:r>
        <w:rPr/>
        <w:t>%�##`�Abj�D��Cnh#�a#�_�%K\T�,&amp;��R��C�(#\##/^K#1#g3�[����'�+���L;��7"�p�7�x��#���#�#��2�"�7�u�#τ�#�#Ltc��#�l#N=�3���brP�a�t b��##&lt;#�!���_�#��`���U�������j��j�:qm#�~|e</w:t>
        <w:tab/>
        <w:t>iN��zB�#x#&amp;�#���]#VH����7w~�Q�*��|�##�#:�sj�#��#�Q����6��i��b�dU�1#�˂]��p�#7F�QRF*�#�D�W��#�0��[7#!1B�k����7$#�)i#�#Ê#p4#Dp_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B�b�z#6�E��Ѻ�##��##r</w:t>
        <w:br/>
        <w:t>�V���v#t</w:t>
      </w:r>
      <w:r>
        <w:rPr>
          <w:rtl w:val="true"/>
        </w:rPr>
        <w:t>ߎ</w:t>
      </w:r>
      <w:r>
        <w:rPr/>
        <w:t>pz�&amp;�#��:jz�/�f"</w:t>
      </w:r>
      <w:r>
        <w:rPr>
          <w:rtl w:val="true"/>
        </w:rPr>
        <w:t>܉</w:t>
      </w:r>
      <w:r>
        <w:rPr/>
        <w:t>V�h����M�|�#$�H�#�R)���8X�B�#.�S���L�#tF9&amp;�vRq#�</w:t>
      </w:r>
      <w:r>
        <w:rPr/>
        <w:t>邮�</w:t>
      </w:r>
      <w:r>
        <w:rPr/>
        <w:t>JY0����#��C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]�G�#�$��#���ȋЙ&amp;�:��#.��+�j�#2d�X(��'��#�#�g�Q��B=��#k��#_#1=ǜ#����P���K#�P��#ӆ#(##���A'�őC��KH�(�|##�+���(Їl��X�C0�/�Vn�Tb#�tB6�~IT� d�}#�\�#K��#p�b�A�|#`#]#�]�$#��[��#��#</w:t>
      </w:r>
      <w:r>
        <w:rPr>
          <w:rtl w:val="true"/>
        </w:rPr>
        <w:t>ߋ</w:t>
      </w:r>
      <w:r>
        <w:rPr/>
        <w:t>��</w:t>
      </w:r>
      <w:r>
        <w:rPr/>
        <w:t>###�F�H�=(�{oR�$�F)�nw�r�&amp;½OWc#��R� �4V�|�?6��E�&lt;� y#|����</w:t>
      </w:r>
      <w:r>
        <w:rPr/>
        <w:t>攆</w:t>
      </w:r>
      <w:r>
        <w:rPr/>
        <w:t>Y��Iu��cz###��: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,�\k�#���*#�,�#��'O��{�K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(�L:���@,�K;�p1H���4BOe��rFp{��#��-ӂ</w:t>
      </w:r>
      <w:r>
        <w:rPr>
          <w:rtl w:val="true"/>
        </w:rPr>
        <w:t>ݛ</w:t>
      </w:r>
      <w:r>
        <w:rPr>
          <w:rtl w:val="true"/>
        </w:rPr>
        <w:t>+�</w:t>
      </w:r>
      <w:r>
        <w:rPr/>
        <w:t>1</w:t>
      </w:r>
      <w:r>
        <w:rPr/>
        <w:t>.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T(�#���U�vu�#r!�Fϑz�II�p�d#�Ɵ��6hv҈�f��bX�Rv�"&amp;P�D`����6�#.��A{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w���W�9�^#�9�_�#G#�#�/#G�2.##-&amp;�m����#��</w:t>
        <w:tab/>
        <w:t>�bja2�}#�#m�� ��6 #���^{3x���#s</w:t>
      </w:r>
      <w:r>
        <w:rPr/>
        <w:t>ٕ�</w:t>
      </w:r>
      <w:r>
        <w:rPr/>
        <w:t>6����#�пzx?p#����</w:t>
        <w:br/>
        <w:t>����u� ��#3Ԥ/���?�ong#u������*����#�N��</w:t>
      </w:r>
      <w:r>
        <w:rPr/>
        <w:t>䱹�</w:t>
      </w:r>
      <w:r>
        <w:rPr/>
        <w:t>Ӆ�v�S�EbP�$#\ѧm�v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m�#�m4Y&gt;�|�#A##oӹ�#�#Bu}�Ǳ#_�c�e�?���{�#h5#�C��h)[0�#�O%</w:t>
        <w:br/>
        <w:t>��#-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�#p�_�"V@OS��N�C-1��Je�#�o�##%�\��b�r��[G�w�z*�T�#��q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~j�y��2#C�9QSj��y</w:t>
      </w:r>
      <w:r>
        <w:rPr>
          <w:rtl w:val="true"/>
        </w:rPr>
        <w:t>ݓ</w:t>
      </w:r>
      <w:r>
        <w:rPr/>
        <w:t>�</w:t>
      </w:r>
      <w:r>
        <w:rPr/>
        <w:t>T:���#r#iѯ#B0�����}Mw��#6��5��#��#�#=X���v��#�b#^lC�ժol�x�:t9.�o��I�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#���.Fƹp#�#�";���;�N#��#y#�(���3'�R�ǇN�#�&lt;��pjb�p�'/#�Ꝉ^U�"��9�#�}�~P#_###W1�</w:t>
      </w:r>
      <w:r>
        <w:rPr/>
        <w:t>峝</w:t>
      </w:r>
      <w:r>
        <w:rPr/>
        <w:t>#�##^t6?&lt;�ˌ��</w:t>
        <w:tab/>
        <w:t>�/��7#�5�Iv*��</w:t>
      </w:r>
      <w:r>
        <w:rPr>
          <w:rtl w:val="true"/>
        </w:rPr>
        <w:t>׽</w:t>
      </w:r>
      <w:r>
        <w:rPr/>
        <w:t>#B�qds�3�#�e*####3�����T�#��Hx��@</w:t>
        <w:tab/>
        <w:t>�##�#|#K#k�/��/\!��x#2#&gt;⁼�ze��&gt;�h��q��P_S���</w:t>
      </w:r>
      <w:r>
        <w:rPr>
          <w:rtl w:val="true"/>
        </w:rPr>
        <w:t>ڰ</w:t>
      </w:r>
      <w:r>
        <w:rPr/>
        <w:t>����</w:t>
      </w:r>
      <w:r>
        <w:rPr/>
        <w:t>w�A��� �=�</w:t>
      </w:r>
      <w:r>
        <w:rPr>
          <w:rtl w:val="true"/>
        </w:rPr>
        <w:t>؈�</w:t>
      </w:r>
      <w:r>
        <w:rPr>
          <w:rtl w:val="true"/>
        </w:rPr>
        <w:t>.</w:t>
      </w:r>
      <w:r>
        <w:rPr/>
        <w:t>7</w:t>
      </w:r>
      <w:r>
        <w:rPr/>
        <w:t>��#��`#�N#�\�*�lMw�`�|f##�#Za�</w:t>
        <w:br/>
        <w:t>##?/z�#K#��#�#Qi#�#f�#v���#Tm���N�##��Vq/�� �U�&gt;�&gt;�t�</w:t>
      </w:r>
      <w:r>
        <w:rPr/>
        <w:t>㞢</w:t>
      </w:r>
      <w:r>
        <w:rPr/>
        <w:t>##n�]</w:t>
      </w:r>
      <w:r>
        <w:rPr/>
        <w:t>݅��</w:t>
      </w:r>
      <w:r>
        <w:rPr/>
        <w:t>C���4���Es�#��G#�#�4�_^9;���ih�-#n�#�ҋ�&lt;�#A/\V/��#,��#�+#&gt;ȩ3C�@t��Q&gt;]�HB-^Ԝ2+j;f�B?���#���#(�U.&lt;���:���#@��%#�U�9#;�H#�h#�~5�n��$т�#</w:t>
      </w:r>
    </w:p>
    <w:p>
      <w:pPr>
        <w:pStyle w:val="PreformattedText"/>
        <w:bidi w:val="0"/>
        <w:jc w:val="left"/>
        <w:rPr/>
      </w:pPr>
      <w:r>
        <w:rPr/>
        <w:t>|�m�&amp;#�p�#t�f�P[�;��^#�΂��#G#�#nMN���Mg=�)wq�ˠ��|��</w:t>
      </w:r>
      <w:r>
        <w:rPr/>
        <w:t>㴡�</w:t>
      </w:r>
      <w:r>
        <w:rPr/>
        <w:t>t�J�#�����:μz5c�A?��</w:t>
        <w:tab/>
        <w:t>�q���#��r#��|�yM���#tž*!��C�(�</w:t>
      </w:r>
    </w:p>
    <w:p>
      <w:pPr>
        <w:pStyle w:val="PreformattedText"/>
        <w:bidi w:val="0"/>
        <w:jc w:val="left"/>
        <w:rPr/>
      </w:pPr>
      <w:r>
        <w:rPr/>
        <w:t>g��^a�$��m�V�;#j��e�r#��7aX�u?��s���%Yz%�#L)[�TUT</w:t>
      </w:r>
      <w:r>
        <w:rPr>
          <w:rtl w:val="true"/>
        </w:rPr>
        <w:t>ߪ</w:t>
      </w:r>
      <w:r>
        <w:rPr/>
        <w:t>�</w:t>
      </w:r>
      <w:r>
        <w:rPr/>
        <w:t>vRfpM�#_G4hs�#^#c�%�C�]�"�+#_&lt;Ҍ�L#,%CjS�V������</w:t>
        <w:br/>
        <w:t>#5�$o#Tx���#J</w:t>
        <w:br/>
        <w:t>s��}�a�#�_�ânA�7��u����r(ϥ�l]</w:t>
      </w:r>
      <w:r>
        <w:rPr/>
        <w:t>〼</w:t>
      </w:r>
      <w:r>
        <w:rPr/>
        <w:t>#G�)ѹ</w:t>
        <w:tab/>
        <w:t>�J#�L�u#��x9V�#Q��#=c</w:t>
        <w:br/>
        <w:t>[�#��#�+E#,Z�fЗ�^X�#�r.TL###&lt;�4rfE�=�&gt;#��Ȥ#�.^���`�</w:t>
        <w:tab/>
        <w:t>i�#u���#j��D��;^[�O�##x&gt;�x�##�W�xB�{##]j���M��]�f;�)�M~W���k��t�#V�͐;�q#��?+�]b�#v�{�����o��-#l�K</w:t>
      </w:r>
    </w:p>
    <w:p>
      <w:pPr>
        <w:pStyle w:val="PreformattedText"/>
        <w:bidi w:val="0"/>
        <w:jc w:val="left"/>
        <w:rPr/>
      </w:pPr>
      <w:r>
        <w:rPr/>
        <w:t>H�,��#�R%W��#�s��</w:t>
      </w:r>
      <w:r>
        <w:rPr/>
        <w:t>ཙ���</w:t>
      </w:r>
      <w:r>
        <w:rPr/>
        <w:t>v#�#�/�H�8jJ#I#-�A�#.��-J��RQh��,Ԁ#���kc�R�Xr#R�#�?`��#K)���d</w:t>
        <w:br/>
        <w:t>�I�`�&gt;�V#�U��b�u#�#)+�#�P�M+#���#�&lt;����c�j�8#,3�Q�)��q��%]w�k###e5��B��sYƳ�\�2��¶�:��M�</w:t>
        <w:br/>
        <w:t>��K{#�*�#�Sq</w:t>
      </w:r>
      <w:r>
        <w:rPr>
          <w:rtl w:val="true"/>
        </w:rPr>
        <w:t>ߺ</w:t>
      </w:r>
      <w:r>
        <w:rPr/>
        <w:t>���</w:t>
      </w:r>
      <w:r>
        <w:rPr/>
        <w:t>e:U�#�M����򷄒#�|�C͌�+��#���j</w:t>
        <w:tab/>
        <w:t>#���_��:���;w��H$�m�0�#`J�</w:t>
        <w:tab/>
        <w:t>qɫH�U�cf[�( ?��MiZ�U�#�jATMq��ϨD��*)��+��w�/Ծ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Ԭ��S���%�#�����be��F�#��A4K�0ƫLnA���MW�##~z�V�T#m##J#GXǁx�:%</w:t>
        <w:br/>
        <w:t>��2�u:)�V#E5i#�pZL��=</w:t>
      </w:r>
      <w:r>
        <w:rPr>
          <w:rtl w:val="true"/>
        </w:rPr>
        <w:t>ݭ</w:t>
      </w:r>
      <w:r>
        <w:rPr/>
        <w:t>�</w:t>
      </w:r>
      <w:r>
        <w:rPr/>
        <w:t>}���##���z+#c#�e�#��=��#"��Df#�~��#n"#ѝ�S�8�h�U"iE_}</w:t>
      </w:r>
      <w:r>
        <w:rPr>
          <w:rtl w:val="true"/>
        </w:rPr>
        <w:t>غ</w:t>
      </w:r>
      <w:r>
        <w:rPr/>
        <w:t>J� m#1Ișf�J�&lt;d�E"��2�4Q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s"</w:t>
        <w:tab/>
        <w:t>F*�ħ^O#CC!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###�F��gW###����#���M�wCL8�ρ�X��3���#�Z#��m#-ƍ���+B�X�#(O�</w:t>
      </w:r>
      <w:r>
        <w:rPr>
          <w:rtl w:val="true"/>
        </w:rPr>
        <w:t>ږ</w:t>
      </w:r>
      <w:r>
        <w:rPr/>
        <w:t>�</w:t>
      </w:r>
      <w:r>
        <w:rPr/>
        <w:t>k&amp;�#4</w:t>
      </w:r>
    </w:p>
    <w:p>
      <w:pPr>
        <w:pStyle w:val="PreformattedText"/>
        <w:bidi w:val="0"/>
        <w:jc w:val="left"/>
        <w:rPr/>
      </w:pPr>
      <w:r>
        <w:rPr/>
        <w:t>@h��1k�D#���</w:t>
      </w:r>
      <w:r>
        <w:rPr/>
        <w:t>ׇ</w:t>
      </w:r>
      <w:r>
        <w:rPr/>
        <w:t>6s��B�XΗ���#.#�#��\�%:f�qf�#��/��&lt;V#�H:�</w:t>
      </w:r>
      <w:r>
        <w:rPr>
          <w:rtl w:val="true"/>
        </w:rPr>
        <w:t>ڇ</w:t>
      </w:r>
      <w:r>
        <w:rPr/>
        <w:t>A�#��D�n</w:t>
        <w:tab/>
        <w:t>�~#^#��.�b���#�Φ���{_g_�&gt;3�/YD:�%���5��&lt;՗X�</w:t>
        <w:tab/>
        <w:t>f���ѓ��#��k~���8f#&lt;K?X(_#";p���î���ƛq�����G��#��&lt;#�(���2�������`NX�/�y�9�p�z�S�##�1#9#�#ug�l�[dtsF�M���#SH``���#��H�#�#������zāwh#</w:t>
      </w:r>
      <w:r>
        <w:rPr/>
        <w:t>ਢ�</w:t>
      </w:r>
      <w:r>
        <w:rPr/>
        <w:t>##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+##���Z�`Ȱ��W!Q�#��k0W#�?��#h*#�#�a�&gt;</w:t>
      </w:r>
      <w:r>
        <w:rPr>
          <w:rtl w:val="true"/>
        </w:rPr>
        <w:t>ؽ</w:t>
      </w:r>
      <w:r>
        <w:rPr>
          <w:rtl w:val="true"/>
        </w:rPr>
        <w:t>'_�</w:t>
      </w:r>
      <w:r>
        <w:rPr/>
        <w:t>0</w:t>
      </w:r>
      <w:r>
        <w:rPr/>
        <w:t>U/0vE�H%#v�)�#=P'��#�^#5�A�+�</w:t>
      </w:r>
      <w:r>
        <w:rPr/>
        <w:t>ާ���</w:t>
      </w:r>
      <w:r>
        <w:rPr/>
        <w:t>rX��}(��W�"=�b�#�#�#}n�#AH|ly�#.��!</w:t>
      </w:r>
    </w:p>
    <w:p>
      <w:pPr>
        <w:pStyle w:val="PreformattedText"/>
        <w:bidi w:val="0"/>
        <w:jc w:val="left"/>
        <w:rPr/>
      </w:pPr>
      <w:r>
        <w:rPr/>
        <w:t>4M�#�#ΗŘ#uHC5�n�&lt;�(@�!��#'q��4#oEb���A�T#{�Q�k��=#v�x�g#[z6���S#3e�~���w=b�L�T�uc(�x�#�###%k���Q�+�Y�7</w:t>
        <w:br/>
        <w:t>aE�Nr#K�d}��ugW���###z�#�K�#L$�k���8�</w:t>
      </w:r>
      <w:r>
        <w:rPr/>
        <w:t>㔦</w:t>
      </w:r>
      <w:r>
        <w:rPr/>
        <w:t>o�C�bȔ#��2�###��##=w#�B�&amp;</w:t>
      </w:r>
      <w:r>
        <w:rPr>
          <w:rtl w:val="true"/>
        </w:rPr>
        <w:t>ٯ</w:t>
      </w:r>
      <w:r>
        <w:rPr/>
        <w:t>�</w:t>
      </w:r>
      <w:r>
        <w:rPr/>
        <w:t>xh</w:t>
      </w:r>
      <w:r>
        <w:rPr>
          <w:rtl w:val="true"/>
        </w:rPr>
        <w:t>޲</w:t>
      </w:r>
      <w:r>
        <w:rPr/>
        <w:t>}�º�:�`#@�Ə�������u���R�#;#Ǟ#&amp;#��#8t���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u�`#�xD�#�#Н$¾�#1�#�cNh�[w#��X"8�#�G{WV2p��)����###�QZ�cThN����q��ҿ�#;b��=��.�Z~�5&gt;YW���U�#�#����c��#��#�&amp;vH\�����}c#�a9#5�::��@�|#��w�S�#�#�Ċ�M�Y#;��O��L;9ӧ</w:t>
        <w:br/>
        <w:t>&amp;�_�]��#]��Hy55��#$�)�L�N�##4N�#�#��&lt;#Ո�V�&lt;�#���#a��|W�#+ltɎ�#b&lt;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��#7��#|1#w�%΢��</w:t>
      </w:r>
      <w:r>
        <w:rPr>
          <w:rtl w:val="true"/>
        </w:rPr>
        <w:t>ڡ</w:t>
      </w:r>
      <w:r>
        <w:rPr/>
        <w:t>1</w:t>
      </w:r>
      <w:r>
        <w:rPr>
          <w:rtl w:val="true"/>
        </w:rPr>
        <w:t>\��#��</w:t>
      </w:r>
      <w:r>
        <w:rPr>
          <w:rtl w:val="true"/>
        </w:rPr>
        <w:t>ށ</w:t>
      </w:r>
      <w:r>
        <w:rPr/>
        <w:t>o�����V#$��տ#2�n���#@��b��$Ӎ##-��zʘT</w:t>
        <w:br/>
        <w:t>�^���.</w:t>
        <w:tab/>
        <w:t>p{�hF3ŵ"&gt;�zdʕ�p�|�A�o����n</w:t>
      </w:r>
      <w:r>
        <w:rPr>
          <w:rtl w:val="true"/>
        </w:rPr>
        <w:t>܉</w:t>
      </w:r>
      <w:r>
        <w:rPr/>
        <w:t>v/I_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Y�W�#���]�0��1��#!�Wx]b�#{v�)�#��T����&amp;���gƈ�xh�#�</w:t>
      </w:r>
      <w:r>
        <w:rPr/>
        <w:t>㯗�</w:t>
      </w:r>
      <w:r>
        <w:rPr/>
        <w:t>o#�&amp;dl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#�g��7�#�#��]ԯ0#8}.⊂WPS�v�@�qE�M��a�n�ZZ#�#SR�hi���Q��ƶ��</w:t>
      </w:r>
      <w:r>
        <w:rPr>
          <w:rtl w:val="true"/>
        </w:rPr>
        <w:t>ڰ</w:t>
      </w:r>
      <w:r>
        <w:rPr/>
        <w:t>4</w:t>
      </w:r>
      <w:r>
        <w:rPr/>
        <w:t>�#L#W9#</w:t>
      </w:r>
      <w:r>
        <w:rPr/>
        <w:t>썮</w:t>
      </w:r>
      <w:r>
        <w:rPr/>
        <w:t>#1��eҥRuy����[��E�lR����T�#B#�*�F#��#�#���l��#V_(5f��#��K@eoFR��#��#QS��0�B�#�a��v���Q=�3xdO#�#�n�4��#�M&amp;��H���k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# ��g`n��##��Ɂ0</w:t>
      </w:r>
      <w:r>
        <w:rPr>
          <w:rtl w:val="true"/>
        </w:rPr>
        <w:t></w:t>
      </w:r>
      <w:r>
        <w:rPr>
          <w:rtl w:val="true"/>
        </w:rPr>
        <w:t>ڬ</w:t>
      </w:r>
      <w:r>
        <w:rPr/>
        <w:t>_^#_¿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�z�b/ńD�</w:t>
        <w:tab/>
        <w:t>��'t��#$#�|#�SH��#�ȖK�C��K��!.U�#NR#m0����F��#-I���s�Y�d�*��|��#���C��R�O�;{���5N�&lt;7Bb#�)��4n�a#������y�d�+l8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#�D���8��h����e���-##Lj�z��#�#�V#,#X,#��0�D�#�����(ş��#�T��m�N|��=���#ZW��rэ��M�###��###���U�#&amp;�j�#P#�[�#:;q'#</w:t>
        <w:tab/>
        <w:t>&lt;�̰�##N.I#*��]#?#rFyP�N��y�v#���#��Qp��!�-G�=�#����U^pK�)¡)#��_c.�{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+O���S�Pr##�y�0�e#,R�&amp;"���##5��Ƕ��Ϙ#�#uNiw�5n`U���</w:t>
      </w:r>
      <w:r>
        <w:rPr>
          <w:rtl w:val="true"/>
        </w:rPr>
        <w:t>ޒ</w:t>
      </w:r>
      <w:r>
        <w:rPr/>
        <w:t>#p��3��#3~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Ws�w.�n</w:t>
        <w:tab/>
        <w:t>{��#�ŵ�#��a#�M�}(#�0$�4Yet�7�V��2�l��P���č3</w:t>
      </w:r>
      <w:r>
        <w:rPr>
          <w:rtl w:val="true"/>
        </w:rPr>
        <w:t>ء</w:t>
      </w:r>
      <w:r>
        <w:rPr/>
        <w:t>�</w:t>
      </w:r>
      <w:r>
        <w:rPr/>
        <w:t>f��D��#Zf4�#���#-#F��5AQ#|«�D#�m��#�g��;</w:t>
        <w:tab/>
        <w:t>O]�Q#��vz�c h��</w:t>
        <w:tab/>
        <w:t>��l</w:t>
      </w:r>
      <w:r>
        <w:rPr/>
        <w:t>棃</w:t>
      </w:r>
      <w:r>
        <w:rPr/>
        <w:t>#\��r</w:t>
      </w:r>
    </w:p>
    <w:p>
      <w:pPr>
        <w:pStyle w:val="PreformattedText"/>
        <w:bidi w:val="0"/>
        <w:jc w:val="left"/>
        <w:rPr/>
      </w:pPr>
      <w:r>
        <w:rPr/>
        <w:t>#^��'����#�Hm�Qw�#B�k�#&lt;b���#4#�0aU��/G�=##:l��\���-s�!�ʸ�~#+S#I3�3��#�X$n���\������#6�Q#�&lt;i3m��##�-�1˥q+Ǣ&lt;B�1��'J?rɥ�L��&gt;�@@��##&gt;�O</w:t>
      </w:r>
      <w:r>
        <w:rPr/>
        <w:t>݁��</w:t>
      </w:r>
      <w:r>
        <w:rPr/>
        <w:t>#���L�#��#cv�#3��7-N</w:t>
        <w:tab/>
        <w:t>.</w:t>
      </w:r>
      <w:r>
        <w:rPr>
          <w:rtl w:val="true"/>
        </w:rPr>
        <w:t>ۀ</w:t>
      </w:r>
      <w:r>
        <w:rPr/>
        <w:t>����</w:t>
      </w:r>
      <w:r>
        <w:rPr/>
        <w:t>wg�$˞,�A�t;z#NK�#���ɳr�Ag�?���B##d#�Mi#'G�J�</w:t>
      </w:r>
      <w:r>
        <w:rPr/>
        <w:t>縊���</w:t>
      </w:r>
      <w:r>
        <w:rPr/>
        <w:t>#�^q�"M^Q�e�a;ɴ�����!�3*/#Uu�*X#��#e,�8##H���a#i6�q0kc�##�</w:t>
      </w:r>
      <w:r>
        <w:rPr/>
        <w:t>ަ</w:t>
      </w:r>
      <w:r>
        <w:rPr/>
        <w:t>w)`�z#̏#:��#��ZS�f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#�#��#�8��##�#�B���*M��ɦu��s�]�+���f@θW*�#�#�3��t}L{�XE�4���#�v#t#5���jWetR�~A�=�5�f��K�#rB�</w:t>
      </w:r>
    </w:p>
    <w:p>
      <w:pPr>
        <w:pStyle w:val="PreformattedText"/>
        <w:bidi w:val="0"/>
        <w:jc w:val="left"/>
        <w:rPr/>
      </w:pPr>
      <w:r>
        <w:rPr/>
        <w:t>`TD�Ez#��#�XZ�#_�c#��Sc</w:t>
        <w:tab/>
        <w:t>�f}ƣ�</w:t>
      </w:r>
    </w:p>
    <w:p>
      <w:pPr>
        <w:pStyle w:val="PreformattedText"/>
        <w:bidi w:val="0"/>
        <w:jc w:val="left"/>
        <w:rPr/>
      </w:pPr>
      <w:r>
        <w:rPr/>
        <w:t>&gt;��#V��j4�d�I[���y0d���#�</w:t>
      </w:r>
      <w:r>
        <w:rPr/>
        <w:t>㱧</w:t>
      </w:r>
      <w:r>
        <w:rPr/>
        <w:t>&gt;y��)#��?*�#Pa����I���+�u�@#��Z�7r�m�</w:t>
      </w:r>
      <w:r>
        <w:rPr/>
        <w:t>镎</w:t>
      </w:r>
      <w:r>
        <w:rPr/>
        <w:t>X�#Sϡ�#o�5��Ԝ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QB��"˕�[)@a�#kL�[#��&gt;,�g#W��#�m��#��+]�</w:t>
        <w:br/>
        <w:t>�u��I)���Y]��@ui#ʓ�^�UZ</w:t>
        <w:tab/>
        <w:t>#�,#H[�m#�$ aC#@_�P�y��]�T���#(rU�nw�#��_!�����#��_�X</w:t>
      </w:r>
      <w:r>
        <w:rPr>
          <w:rtl w:val="true"/>
        </w:rPr>
        <w:t>خ</w:t>
      </w:r>
      <w:r>
        <w:rPr/>
        <w:t>�</w:t>
      </w:r>
      <w:r>
        <w:rPr/>
        <w:t>d�=��iVEͫ�V�w#�#���[�#�#��%#�#T##?��</w:t>
        <w:tab/>
        <w:t>��w�##��QL/"b��)</w:t>
        <w:br/>
        <w:t>=u3#��f���.�_՝���1�}}�g#N�1&amp;���W?%P�Y�=(�&gt;�&gt;#�C5#-D&gt;/����W�_�ex�KC5d#k�#=�EVyP���G{�ĵ#��;�}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hE��7��̹�wl#�9��.B�#��6���}?%</w:t>
        <w:br/>
        <w:t>���#�!�x��N�a(��t���*9F���;���7�j�_�#bc˨�%#���Z&lt;��#�L��5�#��FHv5~%&lt;6]�)#wp�.A�R`$|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ת���</w:t>
      </w:r>
      <w:r>
        <w:rPr/>
        <w:t>0#</w:t>
      </w:r>
      <w:r>
        <w:rPr/>
        <w:t>-##�#�U�I#�#Q#(�W���#i'����f��D�#V�B��#�̣UQP��̴X�g�U</w:t>
        <w:br/>
        <w:t>Uv-��#g��Sҝy#�M##�#A����$���V+�V���]��=�#R</w:t>
        <w:br/>
        <w:t>?�Nu3��`��g"5��I#���\���^f m##��M57�h6�#�#|�d{[�f�҃2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&lt;1�</w:t>
      </w:r>
      <w:r>
        <w:rPr>
          <w:rtl w:val="true"/>
        </w:rPr>
        <w:t>ފ</w:t>
      </w:r>
      <w:r>
        <w:rPr/>
        <w:t>K;�*#`#�?����x���xijPr�\�Y!����?�#Ӹ#��p#�T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A$�?&amp;U�##��%?r �)~#6Ǳ�y#Q��i�@H�d��#&lt;�#����"���H�r]Ե��#�#</w:t>
      </w:r>
      <w:r>
        <w:rPr>
          <w:rtl w:val="true"/>
        </w:rPr>
        <w:t>ރ</w:t>
      </w:r>
      <w:r>
        <w:rPr/>
        <w:t>�</w:t>
      </w:r>
      <w:r>
        <w:rPr/>
        <w:t>ˤ</w:t>
      </w:r>
      <w:r>
        <w:rPr/>
        <w:t>݊�</w:t>
      </w:r>
      <w:r>
        <w:rPr/>
        <w:t>/�K��չ�iP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##v��#�##N�LW%R�0�48��J��p#��####���˘�"oc�#�6#Эv$}�u��:9#,�</w:t>
        <w:br/>
        <w:t>]�#</w:t>
      </w:r>
      <w:r>
        <w:rPr>
          <w:rtl w:val="true"/>
        </w:rPr>
        <w:t>ߤ</w:t>
      </w:r>
      <w:r>
        <w:rPr/>
        <w:t>#B#</w:t>
      </w:r>
      <w:r>
        <w:rPr>
          <w:rtl w:val="true"/>
        </w:rPr>
        <w:t>ݸ</w:t>
      </w:r>
      <w:r>
        <w:rPr/>
        <w:t>�</w:t>
      </w:r>
      <w:r>
        <w:rPr/>
        <w:t>#��[��(j'�#��Lo�##!��ϥ\I�2 &lt;�g��#wF</w:t>
        <w:br/>
        <w:t>^��c��#�Py�#�1cI�Lk#g#�#g/+��#</w:t>
      </w:r>
      <w:r>
        <w:rPr>
          <w:rtl w:val="true"/>
        </w:rPr>
        <w:t>ؾ</w:t>
      </w:r>
      <w:r>
        <w:rPr/>
        <w:t>�</w:t>
      </w:r>
      <w:r>
        <w:rPr/>
        <w:t>q##I���=C�tm5h��</w:t>
      </w:r>
      <w:r>
        <w:rPr/>
        <w:t>骔</w:t>
      </w:r>
      <w:r>
        <w:rPr/>
        <w:t>B�� ##�Y^�K�����#�D�s�RB�z�#?9W��f2�*#ʵ"#~K#��T</w:t>
      </w:r>
    </w:p>
    <w:p>
      <w:pPr>
        <w:pStyle w:val="PreformattedText"/>
        <w:bidi w:val="0"/>
        <w:jc w:val="left"/>
        <w:rPr/>
      </w:pPr>
      <w:r>
        <w:rPr/>
        <w:t>p#,�G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WѠ��Ij�j�43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_y#��$^�i#&gt;��#d���1\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B��z5{��e�5��#�S�5;�#�2#r#&amp;�W�)##�#�4l#]1#N���kVK��b�T*,����2#.)</w:t>
        <w:br/>
        <w:t>;0�S��@�=�Hf��J�N���)�#�#&lt;G!�S�r�#|�</w:t>
        <w:tab/>
        <w:t>�qC�</w:t>
        <w:tab/>
        <w:t>�#KY%����H�k���#�#8M��/QD�o�}�#���Տ#�#����w�T�</w:t>
      </w:r>
      <w:r>
        <w:rPr>
          <w:rtl w:val="true"/>
        </w:rPr>
        <w:t>ݸ</w:t>
      </w:r>
      <w:r>
        <w:rPr/>
        <w:t>WL��?#�F��lӉU�lH�c#�I�uP$}��b�ʧ�oC###�#��ζ*G</w:t>
        <w:br/>
        <w:t>�L��c#ifO#ek/;#�,�s�R##��~��Ͷ}5</w:t>
      </w:r>
      <w:r>
        <w:rPr>
          <w:rtl w:val="true"/>
        </w:rPr>
        <w:t>ڎ</w:t>
      </w:r>
      <w:r>
        <w:rPr/>
        <w:t>-��8�g�</w:t>
        <w:tab/>
        <w:t>�D�8��'##$R��#�$�#�|�p��}�#õ�Ms�#f���'�jg\#=ϯGj�tW#</w:t>
      </w:r>
      <w:r>
        <w:rPr>
          <w:rtl w:val="true"/>
        </w:rPr>
        <w:t>ڻ</w:t>
      </w:r>
      <w:r>
        <w:rPr/>
        <w:t>5</w:t>
      </w:r>
      <w:r>
        <w:rPr/>
        <w:t>�&lt;_A�</w:t>
      </w:r>
      <w:r>
        <w:rPr>
          <w:rtl w:val="true"/>
        </w:rPr>
        <w:t>ߍ�</w:t>
      </w:r>
      <w:r>
        <w:rPr>
          <w:rtl w:val="true"/>
        </w:rPr>
        <w:t>=�</w:t>
      </w:r>
      <w:r>
        <w:rPr/>
        <w:t>8</w:t>
      </w:r>
      <w:r>
        <w:rPr/>
        <w:t>&gt;�#d��#�IΘ#,�7�f�##�ի[�S+�Y#Ąq��x#e�2�#��Q��7##�2��iǺh�P���~�#�"���swQ&gt;f�MS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#?�t@f�</w:t>
      </w:r>
      <w:r>
        <w:rPr/>
        <w:t>ٞ</w:t>
      </w:r>
      <w:r>
        <w:rPr/>
        <w:t>X:k� W#�u##2c�A?�r&gt;#t�+�os���#��#p���\��B�alG�</w:t>
      </w:r>
      <w:r>
        <w:rPr/>
        <w:t>ܴ���</w:t>
      </w:r>
      <w:r>
        <w:rPr/>
        <w:t>#%D##�2Y[��&lt;�V~8�D4��0��t�m#4�Q#R��#=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b���-���#l�L#�#P��l, ##���#_#���N##�&lt;#��#��#&gt;?�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M#$.�##�&gt;5'�Mv����@�=#�$�&gt;����n������/�y_)6��?�u��{%�#�P1#�w[��WXth#XeDM`Q#)c�|��%@h��s#�,r1����^#�t�D�[x#�##�U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��+��#�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BE&lt;�#��p'x�@���#h�#�</w:t>
      </w:r>
      <w:r>
        <w:rPr/>
        <w:t>٤</w:t>
      </w:r>
      <w:r>
        <w:rPr/>
        <w:t>Hf1#�#�7�=U�(;�q�?�#J�ľ�Ra�f��*�9=#�#�����!�#]q$��Al�҅�#N�#��#��^_��\E��/�S��#~����ŭx�'�#y�?7B�#2�fa3#�|:W</w:t>
      </w:r>
      <w:r>
        <w:rPr>
          <w:rtl w:val="true"/>
        </w:rPr>
        <w:t>ן�</w:t>
      </w:r>
      <w:r>
        <w:rPr>
          <w:rtl w:val="true"/>
        </w:rPr>
        <w:t>+</w:t>
      </w:r>
      <w:r>
        <w:rPr/>
        <w:t>8#</w:t>
      </w:r>
      <w:r>
        <w:rPr/>
        <w:t>~Ev��+</w:t>
      </w:r>
    </w:p>
    <w:p>
      <w:pPr>
        <w:pStyle w:val="PreformattedText"/>
        <w:bidi w:val="0"/>
        <w:jc w:val="left"/>
        <w:rPr/>
      </w:pPr>
      <w:r>
        <w:rPr/>
        <w:t>X��$�#.�#��#����!�2.. �##n:�/o�R{=�=��9�"����%#r���m��D�1v���\S�#�</w:t>
        <w:br/>
        <w:t>P�</w:t>
        <w:tab/>
        <w:t>�w�p�#�#���A#</w:t>
      </w:r>
      <w:r>
        <w:rPr/>
        <w:t>؉����</w:t>
      </w:r>
      <w:r>
        <w:rPr/>
        <w:t>5�#�U�~�U�,��)#Um�</w:t>
        <w:br/>
        <w:t>�#%�#�kW'�#N�J�D��g�#���O�#=</w:t>
      </w:r>
      <w:r>
        <w:rPr>
          <w:rtl w:val="true"/>
        </w:rPr>
        <w:t>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��#La#�&amp;���g\ŹʔSQ�|H</w:t>
      </w:r>
      <w:r>
        <w:rPr>
          <w:rtl w:val="true"/>
        </w:rPr>
        <w:t>׹</w:t>
      </w:r>
      <w:r>
        <w:rPr/>
        <w:t>]q�E#mHD����B</w:t>
      </w:r>
      <w:r>
        <w:rPr/>
        <w:t>ְ</w:t>
      </w:r>
      <w:r>
        <w:rPr/>
        <w:t>#�Z</w:t>
      </w:r>
      <w:r>
        <w:rPr>
          <w:rtl w:val="true"/>
        </w:rPr>
        <w:t>׊</w:t>
      </w:r>
      <w:r>
        <w:rPr/>
        <w:t>I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T�#g�##��7I#?5z#t�UY�m,�i�|J(}�p&amp;</w:t>
      </w:r>
      <w:r>
        <w:rPr/>
        <w:t>ۖ��</w:t>
      </w:r>
      <w:r>
        <w:rPr/>
        <w:t>u�N�ɹ-kN#�o}�&gt;�#2���L�&lt;�6k|���#D���$Ǘi�Vy��w�oҴB$�"�����S�^*#_��¦��h�}�Y{�#t���#^,#�Glqyҥ��W�4�#�q�##��U~#hXlv#M�J]��]�Ŏ[#^��f;|M�=&amp;,5�</w:t>
        <w:tab/>
        <w:t>лJ�c{�#�si'��a��k"�4��(�����9###�#��-U#L#��^�O���#�#��%#hk+�#�#�</w:t>
      </w:r>
      <w:r>
        <w:rPr>
          <w:rtl w:val="true"/>
        </w:rPr>
        <w:t>ڹ</w:t>
      </w:r>
      <w:r>
        <w:rPr/>
        <w:t>b��#</w:t>
      </w:r>
      <w:r>
        <w:rPr/>
        <w:t>؄</w:t>
      </w:r>
      <w:r>
        <w:rPr/>
        <w:t>I�#y##ƽ˅j�?����3#�#��n=�]��v�6@#��$E�_��&gt;�Z</w:t>
      </w:r>
    </w:p>
    <w:p>
      <w:pPr>
        <w:pStyle w:val="PreformattedText"/>
        <w:bidi w:val="0"/>
        <w:jc w:val="left"/>
        <w:rPr/>
      </w:pPr>
      <w:r>
        <w:rPr/>
        <w:t>=:�D�#Ѱr</w:t>
      </w:r>
      <w:r>
        <w:rPr/>
        <w:t>ִ�</w:t>
      </w:r>
      <w:r>
        <w:rPr/>
        <w:t>,#^k#�##l�9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�k*I6��$#�Vw��z�h7[� \ӱG�</w:t>
      </w:r>
      <w:r>
        <w:rPr>
          <w:rtl w:val="true"/>
        </w:rPr>
        <w:t>ڭ</w:t>
      </w:r>
      <w:r>
        <w:rPr/>
        <w:t>4</w:t>
      </w:r>
      <w:r>
        <w:rPr/>
        <w:t>��s�Ŧ��ͧ�f���H���֍#��-���##/\Yj#=�b�'D#��&lt;�{�#D#h#���#6,�D�[�y#o���</w:t>
      </w:r>
    </w:p>
    <w:p>
      <w:pPr>
        <w:pStyle w:val="PreformattedText"/>
        <w:bidi w:val="0"/>
        <w:jc w:val="left"/>
        <w:rPr/>
      </w:pPr>
      <w:r>
        <w:rPr/>
        <w:t>h4N�8N</w:t>
      </w:r>
    </w:p>
    <w:p>
      <w:pPr>
        <w:pStyle w:val="PreformattedText"/>
        <w:bidi w:val="0"/>
        <w:jc w:val="left"/>
        <w:rPr/>
      </w:pPr>
      <w:r>
        <w:rPr/>
        <w:t>J#-�v�#gh�]�X?�##-ƍ'�'�1V#�RL^�#�p�C�:#�#�.¿X��5�\</w:t>
      </w:r>
    </w:p>
    <w:p>
      <w:pPr>
        <w:pStyle w:val="PreformattedText"/>
        <w:bidi w:val="0"/>
        <w:jc w:val="left"/>
        <w:rPr/>
      </w:pPr>
      <w:r>
        <w:rPr/>
        <w:t>$4��p��'�q�5�#Jm#0��#�##sn#ͬ��#i</w:t>
      </w:r>
      <w:r>
        <w:rPr>
          <w:rtl w:val="true"/>
        </w:rPr>
        <w:t>ڵ</w:t>
      </w:r>
      <w:r>
        <w:rPr/>
        <w:t>EZ�!$6���Z�t#n�r#d-�ө�#-��#d�B�N�Y1��k#GG#4|P7N�#4j�##/��#��"���mJ�A$�Vz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�!3�h����ce=X#D��\o'$#T���+�s-r���#�#��</w:t>
        <w:tab/>
        <w:t>�4M��#��Vh4��#��p�[V��a�</w:t>
        <w:br/>
        <w:t>0�B=� �+X�[q��U�j�#�Й���%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o�#_##�##�b��#)3�#�b#+�l���#�I&lt;#�0Fn�ɟ.Q{��#�#W8�]�vic�ȕ7</w:t>
      </w:r>
    </w:p>
    <w:p>
      <w:pPr>
        <w:pStyle w:val="PreformattedText"/>
        <w:bidi w:val="0"/>
        <w:jc w:val="left"/>
        <w:rPr/>
      </w:pPr>
      <w:r>
        <w:rPr/>
        <w:t>o�dH�B��T�Qg��y��#�g����#��(?8�#U#��ĥ��f</w:t>
      </w:r>
      <w:r>
        <w:rPr>
          <w:rtl w:val="true"/>
        </w:rPr>
        <w:t>ڹ</w:t>
      </w:r>
      <w:r>
        <w:rPr/>
        <w:t>aH�A��uU#�AK5#�@�+���!�7A��_#���2C���</w:t>
      </w:r>
      <w:r>
        <w:rPr>
          <w:rtl w:val="true"/>
        </w:rPr>
        <w:t>׽</w:t>
      </w:r>
      <w:r>
        <w:rPr/>
        <w:t>��</w:t>
      </w:r>
      <w:r>
        <w:rPr/>
        <w:t>n#&amp;�wv$#t��o�/#U2&gt;����h����#�$?8�</w:t>
        <w:br/>
        <w:t>�K�V#--y��#�#</w:t>
      </w:r>
      <w:r>
        <w:rPr>
          <w:rtl w:val="true"/>
        </w:rPr>
        <w:t>ؼ</w:t>
      </w:r>
      <w:r>
        <w:rPr/>
        <w:t>��</w:t>
      </w:r>
      <w:r>
        <w:rPr/>
        <w:t>s5�##d'zr�C��.#P#?^x ƒ��}�+�#(`{���I#�qa�;�+��&lt;��%�V��+��d&amp;�s!��X0��l�&lt;��#HU"�v�$x��t�4�~#"m�E�"���#�;�����,&amp;!�]_#^a#�#&amp;#�o��[!P��4X��g̔q?���C#���#7�+⯁�+x#F�r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�Y�.B�#�#COy��#�&lt;�#�����2-�y�o�zh_�#S###�k�~#�3�#�#�X��#�W�#&gt;�##�TA)J{[��hR</w:t>
        <w:br/>
        <w:t xml:space="preserve"> ��b~)#�#��L�j�#�#R#�&gt;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Cv�zv�</w:t>
        <w:b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.|�#��</w:t>
      </w:r>
      <w:r>
        <w:rPr>
          <w:rtl w:val="true"/>
        </w:rPr>
        <w:t>ڳ</w:t>
      </w:r>
      <w:r>
        <w:rPr/>
        <w:t>)M#c/b##�4_�#��ǅ##�#�#�Hy5�#ѕ#Y#�#���##�#�#�</w:t>
      </w:r>
      <w:r>
        <w:rPr>
          <w:rtl w:val="true"/>
        </w:rPr>
        <w:t>ۀ��</w:t>
      </w:r>
      <w:r>
        <w:rPr/>
        <w:t>8</w:t>
      </w:r>
      <w:r>
        <w:rPr/>
        <w:t>�X�#)+9k%�H"�#&lt;j8)��P.�@G�`�)�pO�j_Rf�NX��G#r�#�T#���A'i�IL�zo�x#)D�1��"##�*ѫ#��</w:t>
        <w:tab/>
        <w:t>}�\��#��0�}�#�����#2��</w:t>
      </w:r>
      <w:r>
        <w:rPr>
          <w:rtl w:val="true"/>
        </w:rPr>
        <w:t>گ</w:t>
      </w:r>
      <w:r>
        <w:rPr/>
        <w:t>�</w:t>
      </w:r>
      <w:r>
        <w:rPr/>
        <w:t>Q��S6�#'����Y�#W#C�#7��f-��+8���g�lW}#�</w:t>
        <w:tab/>
        <w:t>�</w:t>
      </w:r>
      <w:r>
        <w:rPr/>
        <w:t>ٛ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~;#��\@K##&gt;�f�A�!�e��S�\*#8!#m������h=���L#�#!#</w:t>
      </w:r>
      <w:r>
        <w:rPr>
          <w:rtl w:val="true"/>
        </w:rPr>
        <w:t>ٳ</w:t>
      </w:r>
      <w:r>
        <w:rPr/>
        <w:t>%d�Uv#��#�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Ou##u҄�}�3T�g��pa#/��.�sFHr=G#�#�#@@u��#;��UU#hV�#�3#�:9���;"m�}}e�##(#ϑ</w:t>
      </w:r>
      <w:r>
        <w:rPr/>
        <w:t>थ�</w:t>
      </w:r>
      <w:r>
        <w:rPr/>
        <w:t>J�=# �G�#WI#��5[�o#���É�d#PT�#?��*�#3hZ'K�|�c��#�</w:t>
      </w:r>
      <w:r>
        <w:rPr>
          <w:rtl w:val="true"/>
        </w:rPr>
        <w:t>ڳ</w:t>
      </w:r>
      <w:r>
        <w:rPr/>
        <w:t>|���V#]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`n�b[�~##�r$#�#</w:t>
        <w:br/>
        <w:t>��</w:t>
      </w:r>
      <w:r>
        <w:rPr/>
        <w:t>ၙ�</w:t>
      </w:r>
      <w:r>
        <w:rPr/>
        <w:t>4V�H�`�7OH�ɧs#�#��r��o#��(D4���n��#�w� �$#��!#_L#�c��,��3�����#�h�v#&amp;</w:t>
        <w:br/>
        <w:t>���#A#��Ӂƥ\�R#���q]5</w:t>
      </w:r>
      <w:r>
        <w:rPr>
          <w:rtl w:val="true"/>
        </w:rPr>
        <w:t>א</w:t>
      </w:r>
      <w:r>
        <w:rPr/>
        <w:t>�</w:t>
      </w:r>
      <w:r>
        <w:rPr/>
        <w:t>N#,i�</w:t>
      </w:r>
      <w:r>
        <w:rPr/>
        <w:t>ٓ</w:t>
      </w:r>
      <w:r>
        <w:rPr/>
        <w:t>P�c��K##~�2�cV��{Y��\���-Jt�-0w��#u�s�6�#�s�&gt;��#��o7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ڐ</w:t>
      </w:r>
      <w:r>
        <w:rPr/>
        <w:t>&gt;��v�#Xr�k�D�j"'^l�����Y�e�z{#�?��c�</w:t>
        <w:br/>
        <w:t>9�#</w:t>
        <w:tab/>
        <w:t>����id�#�#��###2���;˱U|^#�E��h��c(�F�#�30�/�</w:t>
      </w:r>
      <w:r>
        <w:rPr/>
        <w:t>鑶</w:t>
      </w:r>
      <w:r>
        <w:rPr/>
        <w:t>1�Uu�F��&gt;��S�{&lt;�H'�C���4��</w:t>
        <w:tab/>
        <w:t>&gt;#k,5����x��/�##Dn�x�[#�#�!I�!�##�/)����W�|W�!���)r�#�J�#i����#��p���#}#.a�m���#Y!N</w:t>
      </w:r>
      <w:r>
        <w:rPr>
          <w:rtl w:val="true"/>
        </w:rPr>
        <w:t>ڳ</w:t>
      </w:r>
      <w:r>
        <w:rPr/>
        <w:t>{�k��.#n�3"��#�E�z���(Pu���"&amp;��i#��˗�N&gt;I?��� h`�##</w:t>
      </w:r>
      <w:r>
        <w:rPr/>
        <w:t>ֺ���</w:t>
      </w:r>
      <w:r>
        <w:rPr/>
        <w:t>#��%�f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q:*˳&gt;��#6�T�T�#��Z��#ǵ3��#�#�4�Y�V9#����&lt;x�&amp;�k�oX#�]##��E}y�#�ZP��G</w:t>
      </w:r>
    </w:p>
    <w:p>
      <w:pPr>
        <w:pStyle w:val="PreformattedText"/>
        <w:bidi w:val="0"/>
        <w:jc w:val="left"/>
        <w:rPr/>
      </w:pPr>
      <w:r>
        <w:rPr/>
        <w:t>ϽD_#f�</w:t>
      </w:r>
      <w:r>
        <w:rPr/>
        <w:t>孖</w:t>
      </w:r>
      <w:r>
        <w:rPr/>
        <w:t>AZ� �#s</w:t>
      </w:r>
    </w:p>
    <w:p>
      <w:pPr>
        <w:pStyle w:val="PreformattedText"/>
        <w:bidi w:val="0"/>
        <w:jc w:val="left"/>
        <w:rPr/>
      </w:pPr>
      <w:r>
        <w:rPr/>
        <w:t>Y�#a��n!���N|�w'</w:t>
      </w:r>
      <w:r>
        <w:rPr>
          <w:rtl w:val="true"/>
        </w:rPr>
        <w:t>ޱ</w:t>
      </w:r>
      <w:r>
        <w:rPr/>
        <w:t>�</w:t>
      </w:r>
      <w:r>
        <w:rPr/>
        <w:t>K�ɧ=љ�@</w:t>
        <w:br/>
        <w:t>#�w�#�����X`B�G;�~#�,���f��eu�#;y6���\�#�6��x����{�Ϊ�Ӿ#��E����y�</w:t>
      </w:r>
      <w:r>
        <w:rPr>
          <w:rtl w:val="true"/>
        </w:rPr>
        <w:t>ۃ</w:t>
      </w:r>
      <w:r>
        <w:rPr/>
        <w:t>��</w:t>
      </w:r>
      <w:r>
        <w:rPr/>
        <w:t>w-���%#�#�F#}��#$</w:t>
        <w:tab/>
        <w:t>#o!^</w:t>
        <w:br/>
        <w:tab/>
        <w:t>#�uc.Oh���Y#��#�5##��#��oP�.#��#b!@Nuz�Q*����26#�p�[�C#�- ea�B����</w:t>
      </w:r>
      <w:r>
        <w:rPr>
          <w:rtl w:val="true"/>
        </w:rPr>
        <w:t>ج�</w:t>
      </w:r>
      <w:r>
        <w:rPr>
          <w:rtl w:val="true"/>
        </w:rPr>
        <w:t>%`��#���</w:t>
      </w:r>
      <w:r>
        <w:rPr/>
        <w:t>4</w:t>
      </w:r>
      <w:r>
        <w:rPr/>
        <w:t>c� ��^#�#g�Lz</w:t>
      </w:r>
      <w:r>
        <w:rPr/>
        <w:t>֜</w:t>
      </w:r>
      <w:r>
        <w:rPr/>
        <w:t>#�y�#�#i����</w:t>
        <w:br/>
        <w:t>�?</w:t>
      </w:r>
      <w:r>
        <w:rPr>
          <w:rtl w:val="true"/>
        </w:rPr>
        <w:t>ۄ</w:t>
      </w:r>
      <w:r>
        <w:rPr>
          <w:rtl w:val="true"/>
        </w:rPr>
        <w:t>##</w:t>
      </w:r>
      <w:r>
        <w:rPr/>
        <w:t>1</w:t>
      </w:r>
      <w:r>
        <w:rPr/>
        <w:t>##��n9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I��3��)��</w:t>
      </w:r>
      <w:r>
        <w:rPr>
          <w:rtl w:val="true"/>
        </w:rPr>
        <w:t>ܚ�</w:t>
      </w:r>
      <w:r>
        <w:rPr>
          <w:rtl w:val="true"/>
        </w:rPr>
        <w:t>_#�</w:t>
      </w:r>
      <w:r>
        <w:rPr/>
        <w:t>3</w:t>
      </w:r>
      <w:r>
        <w:rPr>
          <w:rtl w:val="true"/>
        </w:rPr>
        <w:t>��</w:t>
      </w:r>
      <w:r>
        <w:rPr>
          <w:rtl w:val="true"/>
        </w:rPr>
        <w:t>ڮ</w:t>
      </w:r>
      <w:r>
        <w:rPr/>
        <w:t>�</w:t>
      </w:r>
      <w:r>
        <w:rPr/>
        <w:t>#?rc�/b:�c�</w:t>
      </w:r>
      <w:r>
        <w:rPr>
          <w:rtl w:val="true"/>
        </w:rPr>
        <w:t>ݮ</w:t>
      </w:r>
      <w:r>
        <w:rPr/>
        <w:t>�</w:t>
      </w:r>
      <w:r>
        <w:rPr/>
        <w:t>B�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3��##O�PVU���O��h`&lt;2Ғ#�h�ƣ�w#�aXq���͞�&lt;��W�kdP��F�cT�CH�&lt;�i$a�(6&lt;#��I�Ǉ�#6;�˛Ԏ\�Dt�#ϻ#]#:�b��ne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!�0�!0�WkcqH#�</w:t>
      </w:r>
      <w:r>
        <w:rPr>
          <w:rtl w:val="true"/>
        </w:rPr>
        <w:t>ڢ</w:t>
      </w:r>
      <w:r>
        <w:rPr/>
        <w:t>~\KD�����#�FƠ� �����(��#c����6#��p_���O�(#:͇|&lt;##~Ng���#j���#)t#��U�#4��k#g�nkb�i}�#%[�(ViF�#B�&amp;+�</w:t>
      </w:r>
      <w:r>
        <w:rPr>
          <w:rtl w:val="true"/>
        </w:rPr>
        <w:t>ە</w:t>
      </w:r>
      <w:r>
        <w:rPr>
          <w:rtl w:val="true"/>
        </w:rPr>
        <w:t>#���</w:t>
      </w:r>
      <w:r>
        <w:rPr>
          <w:rtl w:val="true"/>
        </w:rPr>
        <w:t>ہ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��##�</w:t>
      </w:r>
      <w:r>
        <w:rPr/>
        <w:t>2</w:t>
      </w:r>
      <w:r>
        <w:rPr/>
        <w:t>##s�#�����#��N�����r*?���#�~*_Z�yD�k��E)</w:t>
        <w:br/>
        <w:t>��G�#����/##s?�v�9�&lt;�8�f#���n</w:t>
      </w:r>
    </w:p>
    <w:p>
      <w:pPr>
        <w:pStyle w:val="PreformattedText"/>
        <w:bidi w:val="0"/>
        <w:jc w:val="left"/>
        <w:rPr/>
      </w:pPr>
      <w:r>
        <w:rPr/>
        <w:t>#D#%</w:t>
      </w:r>
      <w:r>
        <w:rPr>
          <w:rtl w:val="true"/>
        </w:rPr>
        <w:t>ﴘ</w:t>
      </w:r>
      <w:r>
        <w:rPr/>
        <w:t>��</w:t>
      </w:r>
      <w:r>
        <w:rPr/>
        <w:t>#�uL6'K�h�˄8�##�:</w:t>
      </w:r>
      <w:r>
        <w:rPr/>
        <w:t>찘</w:t>
      </w:r>
      <w:r>
        <w:rPr/>
        <w:t>w~#΁�\�?Tʯ�#6�#9b���8x��5QR#�g2���6h�L</w:t>
        <w:tab/>
        <w:t>ę�#�8'a�#��p�f �Zk0g�z�My��ʆ���I��d� ��Z��S����[��p7]�C��T]U#u�#��##A�a���t#��{��/!�u����(E��ih&gt;[#�QP&gt;��2���#�uoD�x</w:t>
      </w:r>
      <w:r>
        <w:rPr/>
        <w:t>ዳ��</w:t>
      </w:r>
      <w:r>
        <w:rPr/>
        <w:t>\N%#(��'�#�%D�΀�K �h#(mUU#+���po�{#��X%e�/b}���#��N�?�#%T���BL�#􋑣o",�=�փ�0�K;</w:t>
      </w:r>
      <w:r>
        <w:rPr/>
        <w:t>ꥦ�</w:t>
      </w:r>
      <w:r>
        <w:rPr/>
        <w:t>-�4���X��֍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K�K#U#D�(�#####~Z#�9u�&lt;d�#�</w:t>
        <w:tab/>
        <w:t>(&amp;c)�o���</w:t>
      </w:r>
      <w:r>
        <w:rPr/>
        <w:t>೑����</w:t>
      </w:r>
      <w:r>
        <w:rPr/>
        <w:t>&gt;J�Ŭ�y#7&gt;�f�#TX^�#�#̧�</w:t>
      </w:r>
    </w:p>
    <w:p>
      <w:pPr>
        <w:pStyle w:val="PreformattedText"/>
        <w:bidi w:val="0"/>
        <w:jc w:val="left"/>
        <w:rPr/>
      </w:pPr>
      <w:r>
        <w:rPr/>
        <w:t>]|���M#���F#0o#O���-��J6�f�lL*�f?��)�w:�!P�6G1�rF#q�#������R(�=�����#8��+�8���T#k##'=u&lt;###S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�j��/=]</w:t>
      </w:r>
      <w:r>
        <w:rPr/>
        <w:t>؃</w:t>
      </w:r>
      <w:r>
        <w:rPr/>
        <w:t>#��y�5)�aUpYk</w:t>
      </w:r>
    </w:p>
    <w:p>
      <w:pPr>
        <w:pStyle w:val="PreformattedText"/>
        <w:bidi w:val="0"/>
        <w:jc w:val="left"/>
        <w:rPr/>
      </w:pPr>
      <w:r>
        <w:rPr/>
        <w:t>@�z|����5�"W,mM����#��#(��o`�&lt;� U#</w:t>
      </w:r>
      <w:r>
        <w:rPr>
          <w:rtl w:val="true"/>
        </w:rPr>
        <w:t>ٯ</w:t>
      </w:r>
      <w:r>
        <w:rPr/>
        <w:t>1</w:t>
      </w:r>
      <w:r>
        <w:rPr/>
        <w:t>��wA,2�Ji��h��#�����/9���X�4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 ������̛s#�?� 0#�F�����{#�H1���i��#E�#bc#.e�#���b��t��#�K�v�h�Ӱ�KC�J�3���</w:t>
      </w:r>
      <w:r>
        <w:rPr/>
        <w:t>媌�</w:t>
      </w:r>
      <w:r>
        <w:rPr/>
        <w:t>D`@�CĠ��Ϗ�nӅ�}�z:-Y#\{U��AW�#���7'��ChqF��?_��,|&gt;�&amp;#�0n�^����o�Q�@��q�a9&gt;�`�#�IrL%2#��##�U��c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)���=�:#�Uy���#���#�Nh���;�/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gt;l��%w|�m@a#���A�s��e�*��y#��2e��Cq�k3���oZ{�:#`+#H�Db</w:t>
      </w:r>
      <w:r>
        <w:rPr/>
        <w:t>ဪ</w:t>
      </w:r>
      <w:r>
        <w:rPr/>
        <w:t>Cw��{=�</w:t>
        <w:br/>
        <w:t>�q$�~�#��չ</w:t>
        <w:tab/>
        <w:t>�HY�##f�;-��H#��tʑ�������K��sJ�5�H�#-�^7��I�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?�m�S�Sn�#4�s��e�</w:t>
      </w:r>
    </w:p>
    <w:p>
      <w:pPr>
        <w:pStyle w:val="PreformattedText"/>
        <w:bidi w:val="0"/>
        <w:jc w:val="left"/>
        <w:rPr/>
      </w:pPr>
      <w:r>
        <w:rPr/>
        <w:t>^#�wҦ#�*#��~�����J�}h#��iԤ�BZP��3.6@wN�n��b���x2�#�:��e��t�C�[�m�gԷ�Tu����#�#|�X#��Ϊ�y9,�\I#f�qCsg,�P�'�Iɧ��`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m�B#�j�#�1L�jc�2C80g</w:t>
        <w:tab/>
        <w:t>l</w:t>
        <w:tab/>
        <w:t>4#�gOt�9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n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j�#��Fz=s��#�jg�}p9D�o`r-#��e�#8�#��,d�#�</w:t>
        <w:tab/>
        <w:t>`t�Q</w:t>
      </w:r>
      <w:r>
        <w:rPr>
          <w:rtl w:val="true"/>
        </w:rPr>
        <w:t>ڋ</w:t>
      </w:r>
      <w:r>
        <w:rPr/>
        <w:t>*#�G?#�z5+`MPaI�Mj��U#l�\��N�@�T�</w:t>
        <w:tab/>
        <w:t>� �t2�B�.lb���gS�_�&amp;&gt;�#F{#�����7;`�a##j#Sm#X�</w:t>
        <w:br/>
        <w:t>P#s�H#��,�/Jff�DP��d�##a��E#z#�D#��U#VO;�����N&amp;̇ʎ#�#�b�η'?�BI��#K��#�</w:t>
        <w:tab/>
        <w:t>� q�o}# �(S'L5��,#4#�HE�&gt;?'C�'�#J$���</w:t>
      </w:r>
    </w:p>
    <w:p>
      <w:pPr>
        <w:pStyle w:val="PreformattedText"/>
        <w:bidi w:val="0"/>
        <w:jc w:val="left"/>
        <w:rPr/>
      </w:pPr>
      <w:r>
        <w:rPr/>
        <w:t>.L#R#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S����:�</w:t>
        <w:tab/>
        <w:t>��w��z#ǋ&amp;#hu�W�7W�b#�i;�a�(#�k�H�V#�~%�</w:t>
      </w:r>
      <w:r>
        <w:rPr/>
        <w:t>֪</w:t>
      </w:r>
      <w:r>
        <w:rPr/>
        <w:t>VΠ####���7�#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t#nN</w:t>
      </w:r>
      <w:r>
        <w:rPr/>
        <w:t>럅�</w:t>
      </w:r>
      <w:r>
        <w:rPr/>
        <w:t>#U� #��6#NUo���z��#1w�#�#�!oK�X�X�M##���b]$U�W6�B#�}k1�##+</w:t>
        <w:br/>
        <w:t>��'��</w:t>
        <w:tab/>
        <w:t>�����&gt;#*</w:t>
        <w:tab/>
        <w:t>f~t���S��kQ����V�u��{����e��[B�</w:t>
      </w:r>
      <w:r>
        <w:rPr/>
        <w:t>陙</w:t>
      </w:r>
      <w:r>
        <w:rPr/>
        <w:t>&lt;�Q�&amp;#��Z��#�ogZ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A��=s���`V#�-�+#�;!�/#�/��y�#2ýE�8Ek�#����f��~�*0��?����Z#����W#��K�w�/#p</w:t>
        <w:tab/>
        <w:t>#�U�r?���#��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�"zM��M����F#XVC%#�_#�##�</w:t>
      </w:r>
      <w:r>
        <w:rPr>
          <w:rtl w:val="true"/>
        </w:rPr>
        <w:t>ڻ</w:t>
      </w:r>
      <w:r>
        <w:rPr/>
        <w:t>?s'ο,�#�Q#��Y~�g�mkIXCT }�#2x=��dʤmk�n��'q#�</w:t>
      </w:r>
      <w:r>
        <w:rPr/>
        <w:t>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__Ͷ$�-#ˏ��#�##gxS+o1��S�?</w:t>
        <w:tab/>
        <w:t>�u-J�#�#r��s"�\=�����#i#c&lt;m�pN�rHf�&amp;&lt;�&amp;�</w:t>
      </w:r>
      <w:r>
        <w:rPr>
          <w:rtl w:val="true"/>
        </w:rPr>
        <w:t>ޠ</w:t>
      </w:r>
      <w:r>
        <w:rPr/>
        <w:t>t�����/W?7�H#���K^�0�b0�Tk�$m�)��[�/L����f##�Z#��Rw�0�Q���#��Qa� _=�9#�u̷�d��&gt;��մ[�b��#��ɾa�=</w:t>
        <w:tab/>
        <w:t>�x�X$6o��ʔ��"=�#M�e#�U#Gv�#)����#X����#</w:t>
      </w:r>
      <w:r>
        <w:rPr>
          <w:rtl w:val="true"/>
        </w:rPr>
        <w:t>ۅ</w:t>
      </w:r>
      <w:r>
        <w:rPr/>
        <w:t>(�̂#�a�[�w��d���a�(t##���#0��:#�F�&amp;#*]TJbshg�x�r#�t}P#�j���#��#�s��R�P!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rPr/>
        <w:t>쀬��</w:t>
      </w:r>
      <w:r>
        <w:rPr/>
        <w:t>#</w:t>
      </w:r>
      <w:r>
        <w:rPr/>
        <w:t>揈</w:t>
      </w:r>
      <w:r>
        <w:rPr/>
        <w:t>3d�sr.�}��,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:ebY�##�&lt;��#g��]S�#tk�#�[l�#�</w:t>
      </w:r>
      <w:r>
        <w:rPr>
          <w:rtl w:val="true"/>
        </w:rPr>
        <w:t>ݢ</w:t>
      </w:r>
      <w:r>
        <w:rPr/>
        <w:t>�</w:t>
      </w:r>
      <w:r>
        <w:rPr/>
        <w:t>-?�x?t�#3_�m*��#�#a+#&gt;k_�</w:t>
      </w:r>
    </w:p>
    <w:p>
      <w:pPr>
        <w:pStyle w:val="PreformattedText"/>
        <w:bidi w:val="0"/>
        <w:jc w:val="left"/>
        <w:rPr/>
      </w:pPr>
      <w:r>
        <w:rPr/>
        <w:t>g�|!x#sX�A?-C</w:t>
      </w:r>
      <w:r>
        <w:rPr/>
        <w:t>얏</w:t>
      </w:r>
      <w:r>
        <w:rPr/>
        <w:t>m�</w:t>
      </w:r>
      <w:r>
        <w:rPr>
          <w:rtl w:val="true"/>
        </w:rPr>
        <w:t>ڢ</w:t>
      </w:r>
      <w:r>
        <w:rPr/>
        <w:t>�</w:t>
      </w:r>
      <w:r>
        <w:rPr/>
        <w:t>#�L#�#�^����#I���7V�#i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N##���d�ei##�</w:t>
      </w:r>
      <w:r>
        <w:rPr/>
        <w:t>喆�</w:t>
      </w:r>
      <w:r>
        <w:rPr/>
        <w:t>b�-�`��##|�#�|�a[w��#�#xѫ|g�J#z�:q#�l.�+�n���xY|�ϛ#u#cC��#"#</w:t>
      </w:r>
      <w:r>
        <w:rPr/>
        <w:t>㉘</w:t>
      </w:r>
      <w:r>
        <w:rPr/>
        <w:t>bRy�8*�MaMKt�##cbK���1�~�x wA,#Y}#[ɏ�#�#�##��n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̀��Wia�9� ��8#���m�#�ƣ#�NIr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N�c&lt;G�]�;L�Z</w:t>
        <w:tab/>
        <w:t>I�#Ĥ�j�}F�#��$�##A���#�T��#��J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�##y!�x�N��#��#;%#FS;E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J�'�]s�.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i#�v�yδ4�y:�&gt;�#�#&amp;��8hG]���;vfr��f7dn�\Ӧ���͔B#�Xˌ��#�̛~]ti�u�⣂Y#&lt;���a%��#�tj �C;�#F�z�#�;";/��r�I�U#Py�O&gt;</w:t>
        <w:br/>
        <w:t>##�P�</w:t>
        <w:br/>
        <w:t>���#U��PZq#��#'����#�e�D��&lt;3���ҟ�%#�Vʥ#%[:j#��z�z#����D��1#qD!�#��-#&lt;���l�2��?�I�|�&lt;'T�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`�_6�#�ȵ�&gt;��c#� ���9j�Y�t!_e���OdL�$#~#�\�</w:t>
      </w:r>
      <w:r>
        <w:rPr>
          <w:rtl w:val="true"/>
        </w:rPr>
        <w:t>ݐ</w:t>
      </w:r>
      <w:r>
        <w:rPr/>
        <w:t>�</w:t>
      </w:r>
      <w:r>
        <w:rPr/>
        <w:t>[�g��A�#��)�#�,�)�����&gt;C(#ĘI�bI#Oq�$V������_#Q�#/#J��F�</w:t>
      </w:r>
    </w:p>
    <w:p>
      <w:pPr>
        <w:pStyle w:val="PreformattedText"/>
        <w:bidi w:val="0"/>
        <w:jc w:val="left"/>
        <w:rPr/>
      </w:pPr>
      <w:r>
        <w:rPr/>
        <w:t>9��e�#�#�#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��r���K�ӥ��&lt;&amp;4�q�h#8�)�LDSV8�eͦ#=#�_F�FFzk4�&amp;�#d��Y�O�'�#[�}#anv��#���j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#U*��Ck�=Gd#�ħ������Q[�\�#�aQ�P��gF��!�[��WW#���k�c�U</w:t>
        <w:tab/>
        <w:t>#�#��#�Q���p�'�G�L�:EΕ�+�˦3p����.X#�&gt;l�O</w:t>
      </w:r>
      <w:r>
        <w:rPr>
          <w:rtl w:val="true"/>
        </w:rPr>
        <w:t>ߞ</w:t>
      </w:r>
      <w:r>
        <w:rPr/>
        <w:t>��</w:t>
      </w:r>
      <w:r>
        <w:rPr/>
        <w:t>.�f�{#�@#,]#&amp;͌#O�V�##�xȰ�#)u�#r5N��</w:t>
      </w:r>
      <w:r>
        <w:rPr/>
        <w:t>닠</w:t>
      </w:r>
      <w:r>
        <w:rPr/>
        <w:t>#��Im�#��WO��[C����##S�T�B�7��3��#uU</w:t>
      </w:r>
    </w:p>
    <w:p>
      <w:pPr>
        <w:pStyle w:val="PreformattedText"/>
        <w:bidi w:val="0"/>
        <w:jc w:val="left"/>
        <w:rPr/>
      </w:pPr>
      <w:r>
        <w:rPr/>
        <w:t>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F�T�ԧ���\�d��8��7P���D�L�2�AP�R�|t�#;��kӻ3�-�Ǥ�1�^�#&lt;�D�A"�#�#O��F0��v1��\$#�m�{��΋¤tx</w:t>
      </w:r>
      <w:r>
        <w:rPr>
          <w:rtl w:val="true"/>
        </w:rPr>
        <w:t>ז</w:t>
      </w:r>
      <w:r>
        <w:rPr/>
        <w:t>�</w:t>
      </w:r>
      <w:r>
        <w:rPr/>
        <w:t>#�&lt;s���+|�a=��w#�#�`#��</w:t>
      </w:r>
      <w:r>
        <w:rPr/>
        <w:t>溍</w:t>
      </w:r>
      <w:r>
        <w:rPr/>
        <w:t>kr�JX�A]��##Q�f�#]��#��p[#</w:t>
      </w:r>
      <w:r>
        <w:rPr>
          <w:rtl w:val="true"/>
        </w:rPr>
        <w:t>ݴ</w:t>
      </w:r>
      <w:r>
        <w:rPr/>
        <w:t>:��</w:t>
      </w:r>
    </w:p>
    <w:p>
      <w:pPr>
        <w:pStyle w:val="PreformattedText"/>
        <w:bidi w:val="0"/>
        <w:jc w:val="left"/>
        <w:rPr/>
      </w:pPr>
      <w:r>
        <w:rPr/>
        <w:t>:��#)Y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{##�P#�#=�m;</w:t>
        <w:tab/>
        <w:t>#tG�#�Z�K�"&amp;�#��{Hj��#7i#X##�#���̌u(#�$#��/�k,��]E'�~Z#Mf#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C���.L�Ν��#�3j��\�,#�B�!�# �}</w:t>
      </w:r>
      <w:r>
        <w:rPr/>
        <w:t>畺</w:t>
      </w:r>
      <w:r>
        <w:rPr/>
        <w:t>&amp;�o��{��w#�K#�g�6T��fP)y�#P�#KP&amp;��L�</w:t>
      </w:r>
      <w:r>
        <w:rPr/>
        <w:t>֗</w:t>
      </w:r>
      <w:r>
        <w:rPr/>
        <w:t>#r�#Ż��J���TA\�#��нP˱�#~#�x��#I#���Kc��(#�#Q�Z���#�h` f��t�###`{��#�E�z;K#�$�a(�#���H@#�X#�V`3���##��:="Yp�y����2F�J�P�'�'</w:t>
      </w:r>
      <w:r>
        <w:rPr>
          <w:rtl w:val="true"/>
        </w:rPr>
        <w:t>ݲ</w:t>
      </w:r>
      <w:r>
        <w:rPr/>
        <w:t>��</w:t>
      </w:r>
      <w:r>
        <w:rPr/>
        <w:t>###{Z:�#�4'T��F#o�n8�\��t�Fa/#$���]��!�|��Tn�#�V���zY#5C��]#R��8#�@���*t����h%�1�wD�F1�u�Sjx!�j8g{\#��V(�2&lt;"�P�#Qg#d�F'X�0΄�e##��U�#�R�#$L΀�uAa�a9��#7{��,</w:t>
      </w:r>
      <w:r>
        <w:rPr>
          <w:rtl w:val="true"/>
        </w:rPr>
        <w:t>ߕ</w:t>
      </w:r>
      <w:r>
        <w:rPr/>
        <w:t>gv�DE]#�h�Ⱦ���PF�x����D;n9�n�E�1xD�#OP#j#�}��#|(#И#�F�#�+#����#U�n��&amp;�#��B��{jr)cC�����#7�##�9� #���}[M�A�9a##�Q����)!8J��Q�v#�'*�Q�����</w:t>
      </w:r>
      <w:r>
        <w:rPr/>
        <w:t>۳</w:t>
      </w:r>
      <w:r>
        <w:rPr/>
        <w:t>kvi�Mş�#F#��iM��##���Cr�#����H�7��P#����&lt;��2B#�#�ʋm-�.Ć�|##��/l�[W#*}��J�����#��P#zrL)��-n�C�0�����#B'��#[H#tc%����%�*w�##�#�#=L#i�PT|��`#C��eȢ#�zQ# #"_�N�-T�#a�##�&amp;��*�m�5#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٢</w:t>
      </w:r>
      <w:r>
        <w:rPr/>
        <w:t>d7R���J����*�ņ�R�=�#�@</w:t>
        <w:tab/>
        <w:t>#�#UH���;*8�_�#����)B�#i,#*\�v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x�v\ł�!z��#�5T�*##���#��y� ���E�kM����#�\�"#���򯄶#�-#:��`�h#ds�#��#\A&gt;���Ώ</w:t>
      </w:r>
      <w:r>
        <w:rPr>
          <w:rtl w:val="true"/>
        </w:rPr>
        <w:t>ݵ</w:t>
      </w:r>
      <w:r>
        <w:rPr/>
        <w:t>�</w:t>
      </w:r>
      <w:r>
        <w:rPr/>
        <w:t>҄�f#�~��N�#��4&lt;2:3-�L#�#�m�g�i�(#��=#U�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#</w:t>
      </w:r>
      <w:r>
        <w:rPr>
          <w:rtl w:val="true"/>
        </w:rPr>
        <w:t>װ</w:t>
      </w:r>
      <w:r>
        <w:rPr/>
        <w:t>H*#ы�X33��#Fv@�#~##�l#�#���N�##qT�^'w���Q�{����W��+�#���*i�##m�k�2�#.B������|#���&lt;#���HF�#w7��������Ɖ##}8�#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M��@V��J1��%���#/�4�#f�#2�##�r��UL</w:t>
      </w:r>
      <w:r>
        <w:rPr>
          <w:rtl w:val="true"/>
        </w:rPr>
        <w:t>ו</w:t>
      </w:r>
      <w:r>
        <w:rPr/>
        <w:t>�</w:t>
      </w:r>
      <w:r>
        <w:rPr/>
        <w:t>#�G�B��9��4d1�w��e���Ҽ�4��#�# #��#���9#|#�#򰵛##Lg�oB���f�j���x�l�ѧo#��rC</w:t>
      </w:r>
      <w:r>
        <w:rPr>
          <w:rtl w:val="true"/>
        </w:rPr>
        <w:t>ه</w:t>
      </w:r>
      <w:r>
        <w:rPr/>
        <w:t>�</w:t>
      </w:r>
      <w:r>
        <w:rPr/>
        <w:t>)#&amp;���#VDI�H#\#��ֈ0#�lŹ���R^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�#����hk�F��E?#�u*Ð/+L�º��@1�#��#��_�#.#ϴҊ*�Z�����##|��Qp�#'#�#�&lt;#�B4#�%�t��##ɞJ�#�7�4|��#�2��[{#X�/St�#dt�C#l��`�p-�JF�#� �7P�W�y��d����~�R�Kp#C��ʧ6�#�ᶚi~M(�</w:t>
      </w:r>
      <w:r>
        <w:rPr>
          <w:rtl w:val="true"/>
        </w:rPr>
        <w:t>ڎ</w:t>
      </w:r>
      <w:r>
        <w:rPr/>
        <w:t>�</w:t>
      </w:r>
      <w:r>
        <w:rPr/>
        <w:t>N;#ȡ#FH����Q#��</w:t>
        <w:br/>
        <w:t>}�p�_��#=�N#}�3]�</w:t>
      </w:r>
      <w:r>
        <w:rPr/>
        <w:t>ٖ�</w:t>
      </w:r>
      <w:r>
        <w:rPr/>
        <w:t>&amp;��J#ӝ���@���,�}��,�H�G#L�,��#��HT#��ԭ��a����#��A�6</w:t>
        <w:br/>
        <w:t>j�Z(jG_q##</w:t>
        <w:br/>
        <w:t>#��##��T��8`#[��N�y�'q,�t��N��#����#�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w�</w:t>
      </w:r>
    </w:p>
    <w:p>
      <w:pPr>
        <w:pStyle w:val="PreformattedText"/>
        <w:bidi w:val="0"/>
        <w:jc w:val="left"/>
        <w:rPr/>
      </w:pPr>
      <w:r>
        <w:rPr/>
        <w:t>Qp�ų����rPJ##cC##�g��Ds��#�{�Y���ub��J��!Ǽ˔�_��#�Wͩ��ǣ=#W#���$y)##6�72$</w:t>
        <w:tab/>
        <w:t>ǡ#�M�PX� �#ZA�E��V��]#�'�7#q�49##Vpr�</w:t>
      </w:r>
      <w:r>
        <w:rPr>
          <w:rtl w:val="true"/>
        </w:rPr>
        <w:t>ׯ</w:t>
      </w:r>
      <w:r>
        <w:rPr/>
        <w:t>�</w:t>
      </w:r>
      <w:r>
        <w:rPr/>
        <w:t>Z��#(�a#�V�j���</w:t>
        <w:br/>
        <w:t>�6#������H@#�l�NȤ��,�ʴ�'�0�^##�i�#}�#le#�++##Y</w:t>
      </w:r>
      <w:r>
        <w:rPr>
          <w:rtl w:val="true"/>
        </w:rPr>
        <w:t>ݿ</w:t>
      </w:r>
      <w:r>
        <w:rPr/>
        <w:t>�</w:t>
      </w:r>
      <w:r>
        <w:rPr/>
        <w:t>c�</w:t>
        <w:br/>
        <w:t>�n#f�EVpH�nR�#��:~(�</w:t>
      </w:r>
      <w:r>
        <w:rPr>
          <w:rtl w:val="true"/>
        </w:rPr>
        <w:t>ۼ</w:t>
      </w:r>
      <w:r>
        <w:rPr/>
        <w:t>�</w:t>
      </w:r>
      <w:r>
        <w:rPr/>
        <w:t>j�9G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ߢ</w:t>
      </w:r>
      <w:r>
        <w:rPr/>
        <w:t>\�∯T�%�7hA�pŅ���8M2�h�#�I?�D�Sm</w:t>
        <w:br/>
        <w:t>�</w:t>
      </w:r>
      <w:r>
        <w:rPr/>
        <w:t>۴</w:t>
      </w:r>
      <w:r>
        <w:rPr/>
        <w:t>x.�B�D��(�#�.N�#��8�#j��#���%</w:t>
      </w:r>
      <w:r>
        <w:rPr>
          <w:rtl w:val="true"/>
        </w:rPr>
        <w:t>؟</w:t>
      </w:r>
      <w:r>
        <w:rPr/>
        <w:t>�</w:t>
      </w:r>
      <w:r>
        <w:rPr/>
        <w:t>/k�"HH+�#�S#���(#8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ny��tO!��� g��lD�?զZ���Tq</w:t>
        <w:tab/>
        <w:t>��I��Xc���7�g ���#[g�#]:Vi##Q:�i#�6QL��x���!#�Z#��#�</w:t>
      </w:r>
      <w:r>
        <w:rPr/>
        <w:t>蘖�</w:t>
      </w:r>
      <w:r>
        <w:rPr/>
        <w:t>?Y.Q`�[�</w:t>
      </w:r>
      <w:r>
        <w:rPr>
          <w:rtl w:val="true"/>
        </w:rPr>
        <w:t>آ</w:t>
      </w:r>
      <w:r>
        <w:rPr/>
        <w:t>�</w:t>
      </w:r>
      <w:r>
        <w:rPr/>
        <w:t>p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e��K�JɄe�[ ��XhFy��~3�i�#*�U.F��JQ�!?z�2ն�ϧ�lĳ#���X]Z�`@�L�!�`5d��##�z#5~���#�cBH��b`W�ogź�vx���5r�</w:t>
        <w:tab/>
        <w:t>�_V�c�F#���#�:#��i��{�hc������iX#S�O�#]�%z�?pxs1�#��y��#UU9-��#H��o?�J##c�#Ѓf�x#</w:t>
      </w:r>
      <w:r>
        <w:rPr>
          <w:rtl w:val="true"/>
        </w:rPr>
        <w:t>ܚ</w:t>
      </w:r>
      <w:r>
        <w:rPr/>
        <w:t>�</w:t>
      </w:r>
      <w:r>
        <w:rPr/>
        <w:t>b</w:t>
      </w:r>
      <w:r>
        <w:rPr>
          <w:rtl w:val="true"/>
        </w:rPr>
        <w:t>ڷ</w:t>
      </w:r>
      <w:r>
        <w:rPr/>
        <w:tab/>
        <w:t>j�4V�/</w:t>
      </w:r>
    </w:p>
    <w:p>
      <w:pPr>
        <w:pStyle w:val="PreformattedText"/>
        <w:bidi w:val="0"/>
        <w:jc w:val="left"/>
        <w:rPr/>
      </w:pPr>
      <w:r>
        <w:rPr/>
        <w:t>hN�;z#/��ˇ�W#˱�2��i�#M�g4�X�R�6N@�\�</w:t>
      </w:r>
    </w:p>
    <w:p>
      <w:pPr>
        <w:pStyle w:val="PreformattedText"/>
        <w:bidi w:val="0"/>
        <w:jc w:val="left"/>
        <w:rPr/>
      </w:pPr>
      <w:r>
        <w:rPr/>
        <w:t>)U�h��S#�̈́�$�E7b�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j(#��)0���7Zz�X(k&lt;�k@m4#�#J�`�i�Y�#�L��$#J#�#��#2</w:t>
      </w:r>
      <w:r>
        <w:rPr>
          <w:rtl w:val="true"/>
        </w:rPr>
        <w:t>؟</w:t>
      </w:r>
      <w:r>
        <w:rPr/>
        <w:t>#, P��#��2�## �`{#�</w:t>
        <w:tab/>
        <w:t>#��#"�y��s�6#�p92��3�#1�#R�f�|��</w:t>
      </w:r>
      <w:r>
        <w:rPr>
          <w:rtl w:val="true"/>
        </w:rPr>
        <w:t>ڀ</w:t>
      </w:r>
      <w:r>
        <w:rPr/>
        <w:t>#C#�+�#Ls��JQ,�`#+#=��A\��#��-#~*dσ��p���v#�)#��</w:t>
      </w:r>
      <w:r>
        <w:rPr>
          <w:rtl w:val="true"/>
        </w:rPr>
        <w:t>ݡ</w:t>
      </w:r>
      <w:r>
        <w:rPr/>
        <w:t>��</w:t>
      </w:r>
      <w:r>
        <w:rPr/>
        <w:t>;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˻�q��1� r�ilt�K�#�U�I���9���4��ΰ#��W�KNB��}#��}\s��՞�O�1�Q'7#�J���;#�#�&gt;��#t�Kմk�&lt;Rcf��6�/�4l#n\��Z�T&lt;�t&lt;��2</w:t>
        <w:tab/>
        <w:t>�~c��4��#�$Ղ����#/RFq��</w:t>
        <w:tab/>
        <w:t>#�;#��b6#���z\��65# �D!n#�B#:V�#��i�#~΢*�q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z&gt;9�#�c�X~.����P�A#� #Sc</w:t>
      </w:r>
      <w:r>
        <w:rPr>
          <w:rtl w:val="true"/>
        </w:rPr>
        <w:t>ۉ</w:t>
      </w:r>
      <w:r>
        <w:rPr/>
        <w:t>j�z��#u*{�@�s���Ƴ�[S6[</w:t>
      </w:r>
      <w:r>
        <w:rPr>
          <w:rtl w:val="true"/>
        </w:rPr>
        <w:t>ޥ</w:t>
      </w:r>
      <w:r>
        <w:rPr/>
        <w:t>��</w:t>
      </w:r>
      <w:r>
        <w:rPr/>
        <w:t>o#jjԬ�C�"#&amp;#�#K���Ѣ/������#�D�#b���PB�)�#�VOm�~�#n�#K#�U���</w:t>
        <w:tab/>
        <w:t>s�A��՛�A��#�Բ#���P�l�z####O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ϝ#�#�í̛��u '�SbF���1�&amp;�f�Uǂ�#�#|�#�)��e#�O��x#�Q2�'�*�#��M��#B&amp;���\�P#7DM�:��</w:t>
      </w:r>
      <w:r>
        <w:rPr>
          <w:rtl w:val="true"/>
        </w:rPr>
        <w:t>ܫ</w:t>
      </w:r>
      <w:r>
        <w:rPr/>
        <w:t>u/.�#k#I�##a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h�q��."</w:t>
      </w:r>
      <w:r>
        <w:rPr/>
        <w:t>࿮�</w:t>
      </w:r>
      <w:r>
        <w:rPr/>
        <w:t>,��F���`��3H�)I�#��A�����+���#��^6'm�9^�O�Q*X��9+���3�#/S�M�#=##</w:t>
      </w:r>
      <w:r>
        <w:rPr>
          <w:rtl w:val="true"/>
        </w:rPr>
        <w:t>ך</w:t>
      </w:r>
      <w:r>
        <w:rPr/>
        <w:t>����</w:t>
      </w:r>
      <w:r>
        <w:rPr/>
        <w:t>[^b���:#��0~��# (#w�,�n�#</w:t>
        <w:tab/>
        <w:t>mK��#&gt;ͅ�r�VX#���_</w:t>
      </w:r>
      <w:r>
        <w:rPr>
          <w:rtl w:val="true"/>
        </w:rPr>
        <w:t>ߢ</w:t>
      </w:r>
      <w:r>
        <w:rPr/>
        <w:t>~�M#o�ϩʌK#�^�]���6</w:t>
      </w:r>
      <w:r>
        <w:rPr>
          <w:rtl w:val="true"/>
        </w:rPr>
        <w:t>ݰ</w:t>
      </w:r>
      <w:r>
        <w:rPr/>
        <w:t>#ZC�A(!vHe���S�[�#h7�HN�?���D7#��O#�!ã2##p;@A1���~RO��z��##�\Ya�GU��y�ӌҤ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e#���l��X����#�#��#?qƙGs�N�.�����ezx�#���xw��#WX�{Y�#+ȚA��7D&gt;</w:t>
        <w:tab/>
        <w:t>�aN2e���/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}�y�f����R�j���a#t�\�_7'%�##l#��a�@@wu#�#��+���|&lt;��3GI��#�� |V#e���M\c�1���W�##t�g%-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Ů�Q���kXdl��K��6i(&amp;Z��2'W#j��B��H�</w:t>
      </w:r>
      <w:r>
        <w:rPr>
          <w:rtl w:val="true"/>
        </w:rPr>
        <w:t>ݖ</w:t>
      </w:r>
      <w:r>
        <w:rPr/>
        <w:t>8</w:t>
      </w:r>
      <w:r>
        <w:rPr/>
        <w:t>��ṞO�#��e#�&amp;��u�)y�U��9�lz���#g9;!ta�#~#A@��#�)$f�)�h�}���A�</w:t>
        <w:tab/>
        <w:t>�zho���~/Z^!�}��m���h��hP!ə��W��#,�;5m0]��U##D�4�J����#v�M&gt;��y�y����k�}s.�{�uz�S,�`�!jB4��#�PxOq��B(�E��iP�{#1�H���O,�,��CS^���j�#m�#�gMj##��o</w:t>
        <w:tab/>
        <w:t>P&lt;��+�#��Ti�m#��+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0���4��#��#19����{{J�!:����%�#n�4�V</w:t>
      </w:r>
      <w:r>
        <w:rPr>
          <w:rtl w:val="true"/>
        </w:rPr>
        <w:t>ݣ��</w:t>
      </w:r>
      <w:r>
        <w:rPr/>
        <w:t>5</w:t>
      </w:r>
      <w:r>
        <w:rPr/>
        <w:t>Cjp�#K\�e�##�� ##�/�%8������#{�C)O#M�6��#���1�M�0 ���{�#�Z���F&lt;�9x:��k6&lt;</w:t>
      </w:r>
      <w:r>
        <w:rPr>
          <w:rtl w:val="true"/>
        </w:rPr>
        <w:t>ݙ</w:t>
      </w:r>
      <w:r>
        <w:rPr/>
        <w:t xml:space="preserve"> </w:t>
      </w:r>
      <w:r>
        <w:rPr/>
        <w:t>=#��#�#��w@��#�Fb�!#��&lt;/�L�M#"��</w:t>
        <w:br/>
        <w:t>��#�T���x���O�c#���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ߞ</w:t>
      </w:r>
      <w:r>
        <w:rPr/>
        <w:t>`X#&lt;&lt;#��#r�9#s���z#��vcR)�</w:t>
      </w:r>
      <w:r>
        <w:rPr>
          <w:rtl w:val="true"/>
        </w:rPr>
        <w:t>܅</w:t>
      </w:r>
      <w:r>
        <w:rPr>
          <w:rtl w:val="true"/>
        </w:rPr>
        <w:t>~�</w:t>
      </w:r>
      <w:r>
        <w:rPr/>
        <w:t>6</w:t>
      </w:r>
      <w:r>
        <w:rPr/>
        <w:t>l~�#`,�.#.�Y#�#�z#�~�ͮp$��7###�^S</w:t>
      </w:r>
      <w:r>
        <w:rPr/>
        <w:t>ꔪ�</w:t>
      </w:r>
      <w:r>
        <w:rPr/>
        <w:t>t!�#�36</w:t>
      </w:r>
      <w:r>
        <w:rPr/>
        <w:t>ޫ��</w:t>
      </w:r>
      <w:r>
        <w:rPr/>
        <w:t>y��h:�*#�+��k'�l���R����</w:t>
        <w:br/>
        <w:t>#�</w:t>
      </w:r>
      <w:r>
        <w:rPr/>
        <w:t>ٛ</w:t>
      </w:r>
      <w:r>
        <w:rPr/>
        <w:t>@�</w:t>
      </w:r>
      <w:r>
        <w:rPr/>
        <w:t>ۖ�</w:t>
      </w:r>
      <w:r>
        <w:rPr/>
        <w:t>5��#u�O�?1&amp;#�#Ey�՛Cto/ʅ���8#JN�#q�����p��=;#T0�+Ka��=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2"c�W���=�6�</w:t>
      </w:r>
      <w:r>
        <w:rPr/>
        <w:t>ꗾ����</w:t>
      </w:r>
      <w:r>
        <w:rPr/>
        <w:t>O΃QS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(Js�Uy�c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0���Uk��L��[�-##�5��4@</w:t>
      </w:r>
      <w:r>
        <w:rPr/>
        <w:t>綊��</w:t>
      </w:r>
      <w:r>
        <w:rPr/>
        <w:t>16�@o</w:t>
      </w:r>
      <w:r>
        <w:rPr/>
        <w:t>֗�</w:t>
      </w:r>
      <w:r>
        <w:rPr/>
        <w:t>K�7˘?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L�G�#�=�3FԀ��W�jH�#�KM���##Q��A��6�#o</w:t>
      </w:r>
      <w:r>
        <w:rPr>
          <w:rtl w:val="true"/>
        </w:rPr>
        <w:t>ٺ</w:t>
      </w:r>
      <w:r>
        <w:rPr/>
        <w:t>#�:��+�(+C#</w:t>
        <w:tab/>
        <w:t>�d�\ �%�</w:t>
      </w:r>
      <w:r>
        <w:rPr>
          <w:rtl w:val="true"/>
        </w:rPr>
        <w:t>ߌ</w:t>
      </w:r>
      <w:r>
        <w:rPr/>
        <w:t>s��i,|l����ШB�$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ěw##5^#UI�`Mn�se��rk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rrF.�NQ4�h?��##:A�e� ��LI����k��m_U</w:t>
      </w:r>
      <w:r>
        <w:rPr>
          <w:rtl w:val="true"/>
        </w:rPr>
        <w:t>ۍ</w:t>
      </w:r>
      <w:r>
        <w:rPr/>
        <w:t>#щ*Q�ɱ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Q��Y��PkIU#5aR�&gt;#p���#�U[�#^��ʪ)�R��W�#S#�N�#RE#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-`�u��-y�2�����p#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\!E</w:t>
      </w:r>
      <w:r>
        <w:rPr/>
        <w:t>｝</w:t>
      </w:r>
      <w:r>
        <w:rPr/>
        <w:t>eˠub�Tn##</w:t>
      </w:r>
      <w:r>
        <w:rPr>
          <w:rtl w:val="true"/>
        </w:rPr>
        <w:t>ځ</w:t>
      </w:r>
      <w:r>
        <w:rPr/>
        <w:t>�</w:t>
      </w:r>
      <w:r>
        <w:rPr/>
        <w:t>%FK%��</w:t>
        <w:tab/>
        <w:t>���X</w:t>
        <w:br/>
        <w:t>#��#���y�#�'�z���[!U(w�1�#��9r�9�#�&lt;"B��3����l�L#q�#����##�</w:t>
        <w:tab/>
        <w:t>�Dρ�З�</w:t>
        <w:tab/>
        <w:t>��Xv�d"�#-�!#g�#6�?]8�x���`#�vEKe~�UFM���=�\</w:t>
      </w:r>
      <w:r>
        <w:rPr/>
        <w:t>囆</w:t>
      </w:r>
      <w:r>
        <w:rPr/>
        <w:t>K#���#i1Ǝm�#Ֆ�n���##/#Z��#@hx��r##�f8�F�7�#���o���D�'&amp;LJ�q�#�|�e�'�:с��nh#�M�L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5#+`J�#��17�#7���S####:e$ȉ</w:t>
      </w:r>
      <w:r>
        <w:rPr>
          <w:rtl w:val="true"/>
        </w:rPr>
        <w:t>װ</w:t>
      </w:r>
      <w:r>
        <w:rPr/>
        <w:t>�</w:t>
      </w:r>
      <w:r>
        <w:rPr/>
        <w:t>r�#�!0a�$�</w:t>
      </w:r>
      <w:r>
        <w:rPr>
          <w:rtl w:val="true"/>
        </w:rPr>
        <w:t>ޑ</w:t>
      </w:r>
      <w:r>
        <w:rPr/>
        <w:t>�</w:t>
      </w:r>
      <w:r>
        <w:rPr/>
        <w:t>d�V(�4�</w:t>
        <w:br/>
      </w:r>
      <w:r>
        <w:rPr>
          <w:rtl w:val="true"/>
        </w:rPr>
        <w:t>ۿ</w:t>
      </w:r>
      <w:r>
        <w:rPr/>
        <w:t>�</w:t>
      </w:r>
      <w:r>
        <w:rPr/>
        <w:t>#^��A�#aS#�#Y ##\7</w:t>
      </w:r>
      <w:r>
        <w:rPr>
          <w:rtl w:val="true"/>
        </w:rPr>
        <w:t>޳</w:t>
      </w:r>
      <w:r>
        <w:rPr/>
        <w:t>�</w:t>
      </w:r>
      <w:r>
        <w:rPr/>
        <w:t>('�#��vJ�b#r��#�#�.</w:t>
      </w:r>
      <w:r>
        <w:rPr>
          <w:rtl w:val="true"/>
        </w:rPr>
        <w:t>ߖ</w:t>
      </w:r>
      <w:r>
        <w:rPr/>
        <w:t>w</w:t>
      </w:r>
      <w:r>
        <w:rPr/>
        <w:t>֢</w:t>
      </w:r>
      <w:r>
        <w:rPr/>
        <w:t>#0���N&lt;#�x#Q�����hB#�#�);�i�#���ͩ�~d�!�(�U�ʘ�&amp;6�0���#��O���</w:t>
      </w:r>
    </w:p>
    <w:p>
      <w:pPr>
        <w:pStyle w:val="PreformattedText"/>
        <w:bidi w:val="0"/>
        <w:jc w:val="left"/>
        <w:rPr/>
      </w:pPr>
      <w:r>
        <w:rPr/>
        <w:t>�̒�</w:t>
      </w:r>
      <w:r>
        <w:rPr/>
        <w:tab/>
        <w:t>j��G�nш��#�]#�U��#�axMY�#�u�Ķ3%�#���e��%FW���</w:t>
      </w:r>
      <w:r>
        <w:rPr>
          <w:rtl w:val="true"/>
        </w:rPr>
        <w:t>ߐ�</w:t>
      </w:r>
      <w:r>
        <w:rPr/>
        <w:t>5</w:t>
      </w:r>
      <w:r>
        <w:rPr/>
        <w:t>=��x�1#I$�##�����ls�86T�bӶWo=W�.k|��_G�#(#�@V�+�#�ө�_#�',�I\~H���c7̳��#����#�##G��2��#՛:�շ�#�2#�a&gt;Y����]</w:t>
      </w:r>
      <w:r>
        <w:rPr>
          <w:rtl w:val="true"/>
        </w:rPr>
        <w:t>מ</w:t>
      </w:r>
      <w:r>
        <w:rPr/>
        <w:t>�</w:t>
      </w:r>
      <w:r>
        <w:rPr/>
        <w:t>g-���(��~��qN�¥�o#�N#�#,O�#�</w:t>
      </w:r>
      <w:r>
        <w:rPr>
          <w:rtl w:val="true"/>
        </w:rPr>
        <w:t>ر</w:t>
      </w:r>
      <w:r>
        <w:rPr/>
        <w:t>9</w:t>
      </w:r>
      <w:r>
        <w:rPr/>
        <w:t>�����#"#a#x��O-�A�#�}���Z�J#��Yն�:�#oj��?Cq+#��V7#�|�r</w:t>
      </w:r>
      <w:r>
        <w:rPr>
          <w:rtl w:val="true"/>
        </w:rPr>
        <w:t>؍</w:t>
      </w:r>
      <w:r>
        <w:rPr/>
        <w:t>l]�i�֍|#��K-�J�t������Z��z�^�ф</w:t>
        <w:tab/>
        <w:t>���u��g#�R�����*��:SZ��S���pS#�#�[���eI�#˰�zY�ojd)����&amp;49�\�##���b##J�,Ffr]ՋTS8���7Q��</w:t>
      </w:r>
      <w:r>
        <w:rPr/>
        <w:t>磩</w:t>
      </w:r>
      <w:r>
        <w:rPr/>
        <w:t>#^Bw�</w:t>
      </w:r>
      <w:r>
        <w:rPr/>
        <w:t>車����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dЀ�#��t��I#v3Go#1��fB��zo��7fm#���##����cm͆(��L�#��8�#~@�JzϺ�"s;��-���</w:t>
      </w:r>
      <w:r>
        <w:rPr/>
        <w:t>䫛</w:t>
      </w:r>
      <w:r>
        <w:rPr/>
        <w:t>j��z�fb���Ǥ:�#-M�`�w����#maDwm#rH�#����&lt;*[� [�gu�8j##�_?�c�t��</w:t>
        <w:tab/>
        <w:t>z�%'�������k��7�V;S��#�!�u��AB�#)/'</w:t>
      </w:r>
      <w:r>
        <w:rPr>
          <w:rtl w:val="true"/>
        </w:rPr>
        <w:t>ߓ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_#��_%�&amp;C�EQ�-1�j#�1_�]Q���#T�r&amp;��,K�z�,QQ����#c����yT#F</w:t>
      </w:r>
      <w:r>
        <w:rPr>
          <w:rtl w:val="true"/>
        </w:rPr>
        <w:t>ٹ����</w:t>
      </w:r>
      <w:r>
        <w:rPr>
          <w:rtl w:val="true"/>
        </w:rPr>
        <w:t>_</w:t>
      </w:r>
      <w:r>
        <w:rPr/>
        <w:t>٨</w:t>
      </w:r>
      <w:r>
        <w:rPr/>
        <w:t>�</w:t>
      </w:r>
      <w:r>
        <w:rPr/>
        <w:t>Ɨ��(@��#���`�uf�G</w:t>
        <w:tab/>
        <w:t>��J�\#i���*��ʨV,�����]#1����2(A�#�##\�Y��#�#���r�tno��N�`D=�,#�TZ�d�#��#�##μ)#</w:t>
      </w:r>
      <w:r>
        <w:rPr/>
        <w:t>ꀖ��</w:t>
      </w:r>
      <w:r>
        <w:rPr/>
        <w:t>Y��:1��SI:#��x#��P����FY��5��&amp;(#b�#Fm���%��:��V�#�&gt;b�R�2+��ǘ�s�~,�</w:t>
      </w:r>
      <w:r>
        <w:rPr/>
        <w:t>ܲ �</w:t>
      </w:r>
      <w:r>
        <w:rPr/>
        <w:t>k�ҳ�r�s</w:t>
      </w:r>
      <w:r>
        <w:rPr>
          <w:rtl w:val="true"/>
        </w:rPr>
        <w:t>غ</w:t>
      </w:r>
      <w:r>
        <w:rPr/>
        <w:t>#^Ǌ�S#���K#ͩ#Z#o_�#db�,9�ZL##,������z�񉴑2#E�#�C#2_���^�G�M#vBLk#`#F.�g1���*��9#��#�&lt;�б'��5m+�#.#�Ȳ16#&gt;#R��#�#f####��E#�~�#�</w:t>
      </w:r>
    </w:p>
    <w:p>
      <w:pPr>
        <w:pStyle w:val="PreformattedText"/>
        <w:bidi w:val="0"/>
        <w:jc w:val="left"/>
        <w:rPr/>
      </w:pPr>
      <w:r>
        <w:rPr/>
        <w:t>"7###}���)�#�m#�P91�N�5#42��~��j��@#�t����Md*��4j�##j�^���%�ӝ���###)��%��+s��1�`vU~��#S""IF3\S�!&lt;�#��=���#]~� ��,vUW#T�</w:t>
      </w:r>
      <w:r>
        <w:rPr/>
        <w:t>䝱��</w:t>
      </w:r>
      <w:r>
        <w:rPr/>
        <w:t>q�#�5�##&lt;7�#o��.�f��:$��#!/%�3�hf&amp;��C��0��Av�~G��(��m��9�T�}�(�#�m;+��|O�#��́#�(�#</w:t>
      </w:r>
      <w:r>
        <w:rPr>
          <w:rtl w:val="true"/>
        </w:rPr>
        <w:t>ٯ</w:t>
      </w:r>
    </w:p>
    <w:p>
      <w:pPr>
        <w:pStyle w:val="PreformattedText"/>
        <w:bidi w:val="0"/>
        <w:jc w:val="left"/>
        <w:rPr/>
      </w:pPr>
      <w:r>
        <w:rPr/>
        <w:t>##��q4)���</w:t>
      </w:r>
      <w:r>
        <w:rPr/>
        <w:t>먖��</w:t>
      </w:r>
      <w:r>
        <w:rPr/>
        <w:t>###�#��#�;��9#Vf���Z���0PV�f�#�ȼ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</w:t>
      </w:r>
      <w:r>
        <w:rPr>
          <w:rtl w:val="true"/>
        </w:rPr>
        <w:t>׆��</w:t>
      </w:r>
      <w:r>
        <w:rPr>
          <w:rtl w:val="true"/>
        </w:rPr>
        <w:t>^��"�*</w:t>
      </w:r>
      <w:r>
        <w:rPr/>
        <w:t>1#</w:t>
      </w:r>
      <w:r>
        <w:rPr/>
        <w:t>��T�M</w:t>
      </w:r>
      <w:r>
        <w:rPr>
          <w:rtl w:val="true"/>
        </w:rPr>
        <w:t>ޡ�</w:t>
      </w:r>
      <w:r>
        <w:rPr>
          <w:rtl w:val="true"/>
        </w:rPr>
        <w:t>;</w:t>
      </w:r>
      <w:r>
        <w:rPr/>
        <w:t>7</w:t>
      </w:r>
      <w:r>
        <w:rPr/>
        <w:t>Z�OnH2�c�/�u�5����լu�Qs��#q#o�YK�#3�O��'��##�вw�#�^$#�Ra</w:t>
      </w:r>
      <w:r>
        <w:rPr>
          <w:rtl w:val="true"/>
        </w:rPr>
        <w:t>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}[��[#RW4��##16�# �l5��E�#V�Q�ц#��l�!�j�z��W�R�g#����sE��LGp�ɿ�j��0��s[n�#r�w��g����_i^�^!�#p��s�k񁎊��#��#sC�D���U#i���]r#�5�#��A�O��q��t�y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&gt;�</w:t>
      </w:r>
    </w:p>
    <w:p>
      <w:pPr>
        <w:pStyle w:val="PreformattedText"/>
        <w:bidi w:val="0"/>
        <w:jc w:val="left"/>
        <w:rPr/>
      </w:pPr>
      <w:r>
        <w:rPr/>
        <w:t>#"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i�BY\�!�R���FU�7#�#����#���̓��_���@V���Tӧv#C�rn}7���#�d�#�t9##B��t��#����Pd#w����#i</w:t>
        <w:tab/>
        <w:t>&gt;E�|##%�P#�@�#��2�#��#�#�y��z�&gt;�dU��XG���Gg�&amp;�z�?Z�w;#J�Z���#7N������#Y�n#��#</w:t>
      </w:r>
      <w:r>
        <w:rPr>
          <w:rtl w:val="true"/>
        </w:rPr>
        <w:t>ڐ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c��###&amp;Qpekl V�������$�#d�#����#Ҩ\#g�</w:t>
      </w:r>
      <w:r>
        <w:rPr>
          <w:rtl w:val="true"/>
        </w:rPr>
        <w:t>܋</w:t>
      </w:r>
      <w:r>
        <w:rPr/>
        <w:t>N�#8&lt;�@;^�OMt�_�~#���Awv��5�n�$#IN�&gt;#</w:t>
        <w:br/>
        <w:t>�U���'�#_��X����8�ɞ�#��:��e4#</w:t>
      </w:r>
      <w:r>
        <w:rPr/>
        <w:t>ٛ</w:t>
      </w:r>
      <w:r>
        <w:rPr/>
        <w:t>0���</w:t>
      </w:r>
      <w:r>
        <w:rPr>
          <w:rtl w:val="true"/>
        </w:rPr>
        <w:t>م</w:t>
      </w:r>
      <w:r>
        <w:rPr>
          <w:rtl w:val="true"/>
        </w:rPr>
        <w:t>?</w:t>
      </w:r>
      <w:r>
        <w:rPr/>
        <w:t>8</w:t>
      </w:r>
      <w:r>
        <w:rPr/>
        <w:t>vjs�-&amp;FM�`�&lt;��)�u&lt;:��,DC#��k�7��:�5J��#�`Ʌ</w:t>
      </w:r>
    </w:p>
    <w:p>
      <w:pPr>
        <w:pStyle w:val="PreformattedText"/>
        <w:bidi w:val="0"/>
        <w:jc w:val="left"/>
        <w:rPr/>
      </w:pPr>
      <w:r>
        <w:rPr/>
        <w:t>#cq##�n�#�r#�#�%�sc�wP�</w:t>
      </w:r>
      <w:r>
        <w:rPr>
          <w:rtl w:val="true"/>
        </w:rPr>
        <w:t>ۍ</w:t>
      </w:r>
      <w:r>
        <w:rPr/>
        <w:t>�</w:t>
      </w:r>
      <w:r>
        <w:rPr/>
        <w:t>m��#�#�#� t�#E?��a�</w:t>
        <w:tab/>
        <w:t>i;�%�0*#�4�#���u�8�#H�,g�t#��#EA�H�&amp;y�#��|�#�#j#!`��V��dtǎ%#�g#���zW�Y�*a</w:t>
      </w:r>
      <w:r>
        <w:rPr>
          <w:rtl w:val="true"/>
        </w:rPr>
        <w:t>ښ</w:t>
      </w:r>
      <w:r>
        <w:rPr/>
        <w:t>�</w:t>
      </w:r>
      <w:r>
        <w:rPr/>
        <w:t>.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6#�[y�#�_�oīx7x]X</w:t>
      </w:r>
      <w:r>
        <w:rPr>
          <w:rtl w:val="true"/>
        </w:rPr>
        <w:t>އ</w:t>
      </w:r>
      <w:r>
        <w:rPr/>
        <w:t>�</w:t>
      </w:r>
      <w:r>
        <w:rPr/>
        <w:t>"�F�##�j</w:t>
        <w:tab/>
        <w:t>�Y��q�#���V����?�</w:t>
      </w:r>
      <w:r>
        <w:rPr/>
        <w:t>략��</w:t>
      </w:r>
      <w:r>
        <w:rPr/>
        <w:t>w�</w:t>
        <w:tab/>
        <w:t>K�@S��DZU��#B�M�%]Y�#��x��C�E��G������W��[</w:t>
      </w:r>
      <w:r>
        <w:rPr>
          <w:rtl w:val="true"/>
        </w:rPr>
        <w:t>܁ݝ</w:t>
      </w:r>
      <w:r>
        <w:rPr/>
        <w:t>��</w:t>
      </w:r>
      <w:r>
        <w:rPr/>
        <w:t>##"��TY#^JʦN$|���v�##G}|�</w:t>
      </w:r>
      <w:r>
        <w:rPr>
          <w:rtl w:val="true"/>
        </w:rPr>
        <w:t>ߏ</w:t>
      </w:r>
      <w:r>
        <w:rPr/>
        <w:t>#�x�|#C�)��@�#wr&amp;�F6�#����G�##�U-��#]�Rk�P#9(|�=���</w:t>
        <w:tab/>
        <w:t>�#v���#e|�Hc%�D�)ՙ8#9�](�#0(U1�O��nǼ�##d�c�5��O�N3��y#o�����j#</w:t>
      </w:r>
      <w:r>
        <w:rPr>
          <w:rtl w:val="true"/>
        </w:rPr>
        <w:t>ק</w:t>
      </w:r>
      <w:r>
        <w:rPr/>
        <w:t>��</w:t>
      </w:r>
      <w:r>
        <w:rPr/>
        <w:t>N�#��m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e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D#�#nLG��##��R#�(�8�0#X-�#$ˎ�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~B��*�o�A|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-�#�#BR��Z|��Ϫ�##�4_n�z&lt;`?�##�Bx#H���p`_</w:t>
        <w:br/>
        <w:t>�1*�C��x�A"#�WG&lt;��Ob)�</w:t>
      </w:r>
      <w:r>
        <w:rPr/>
        <w:t>鮙���</w:t>
      </w:r>
      <w:r>
        <w:rPr/>
        <w:t>F�</w:t>
      </w:r>
    </w:p>
    <w:p>
      <w:pPr>
        <w:pStyle w:val="PreformattedText"/>
        <w:bidi w:val="0"/>
        <w:jc w:val="left"/>
        <w:rPr/>
      </w:pPr>
      <w:r>
        <w:rPr/>
        <w:t>p�D###��0��,_i#�</w:t>
      </w:r>
    </w:p>
    <w:p>
      <w:pPr>
        <w:pStyle w:val="PreformattedText"/>
        <w:bidi w:val="0"/>
        <w:jc w:val="left"/>
        <w:rPr/>
      </w:pPr>
      <w:r>
        <w:rPr/>
        <w:t>#�N�W#I3�</w:t>
      </w:r>
      <w:r>
        <w:rPr>
          <w:rtl w:val="true"/>
        </w:rPr>
        <w:t>ހ</w:t>
      </w:r>
      <w:r>
        <w:rPr>
          <w:rtl w:val="true"/>
        </w:rPr>
        <w:t>#��#�̹##�%���#</w:t>
      </w:r>
      <w:r>
        <w:rPr/>
        <w:t>4</w:t>
      </w:r>
      <w:r>
        <w:rPr/>
        <w:t>�#�##�T�GA�#˩���Q#�7�14��#B�j�Ӈ##�#�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'#���3��#�!#;[����#`�B�t]f</w:t>
        <w:br/>
        <w:t>�Y�b����W�#�O�$H�]�t�T�=�|s��v�;��̊�K�.��b��#v�lP�t�j�%��x</w:t>
      </w:r>
      <w:r>
        <w:rPr/>
        <w:t>ܹ���</w:t>
      </w:r>
      <w:r>
        <w:rPr/>
        <w:t>#��KmB��P��`M�#-�d$�� ҿ�k��#�b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3</w:t>
      </w:r>
      <w:r>
        <w:rPr/>
        <w:t>#���n##�)#C(�|</w:t>
        <w:tab/>
        <w:t>#�\D���Kk���o'</w:t>
      </w:r>
      <w:r>
        <w:rPr/>
        <w:t>۴</w:t>
      </w:r>
      <w:r>
        <w:rPr/>
        <w:t>#����pI#��lJ��o�#$�%`��T9$�7����{2�1���+Wp�l�+�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k�#g��{*3�W�#ytY���8��"�#���#u#a��#A�#,�I#&lt;�I�T</w:t>
      </w:r>
    </w:p>
    <w:p>
      <w:pPr>
        <w:pStyle w:val="PreformattedText"/>
        <w:bidi w:val="0"/>
        <w:jc w:val="left"/>
        <w:rPr/>
      </w:pPr>
      <w:r>
        <w:rPr/>
        <w:t>&amp;�b4#W��X�#�{�Y#�DPL�Y�aҷD?J=@#�&lt;� �����������:�M�t�aG�2�#s$��o�</w:t>
        <w:tab/>
        <w:t>$��3�T�RO��'�C</w:t>
        <w:br/>
        <w:t>�f#p</w:t>
        <w:br/>
        <w:t>8*��5</w:t>
        <w:tab/>
        <w:t>#UE�#+Wh�L��M��? �s�o�O�:O�!�*����:�=d�V��h�)��#9��H����@��t�g��&lt;�I#f��(�����7�#C��e{e�5Ga�O��#$OC���</w:t>
        <w:br/>
        <w:t>#h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�dW�:Dl��,�X�ΰ%������#��u5�#�R�`xV�0N,FI4T#�Y#�##�2�{r�m�cj�#gd��S;�#8»�I#�b�h#"�k#�#I{��#�\�,{��#��#�B�6���_�w=%�#�#�H[��##������.��7V��#</w:t>
        <w:br/>
        <w:t>#^�KGT~�K��#�󈢯#�#�;#U���;U�N�x��#��s��*��18�G�'#��OM��#6HN���h���j�4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&gt;�a˔X�6�D#�S�T8��##b/�#�</w:t>
      </w:r>
      <w:r>
        <w:rPr/>
        <w:t>݅</w:t>
      </w:r>
      <w:r>
        <w:rPr/>
        <w:t>h##�έK���##�l#��#����[O��A�`Ѩ##b��#+�UXOk��##]Q�#l��ͮ�W�G0�H�f���3�?Y��,��Q�e3c�a����Xd�Ut/_�=�����#�%�Z�i#��65n"��m��F</w:t>
      </w:r>
      <w:r>
        <w:rPr>
          <w:rtl w:val="true"/>
        </w:rPr>
        <w:t>׃</w:t>
      </w:r>
      <w:r>
        <w:rPr/>
        <w:t>n�wQ#�\G#�wɖ�?SP�Y^</w:t>
      </w:r>
      <w:r>
        <w:rPr>
          <w:rtl w:val="true"/>
        </w:rPr>
        <w:t>ؠ�</w:t>
      </w:r>
      <w:r>
        <w:rPr>
          <w:rtl w:val="true"/>
        </w:rPr>
        <w:t>#&amp;</w:t>
      </w:r>
      <w:r>
        <w:rPr/>
        <w:t>1</w:t>
      </w:r>
      <w:r>
        <w:rPr>
          <w:rtl w:val="true"/>
        </w:rPr>
        <w:t>#��</w:t>
      </w:r>
      <w:r>
        <w:rPr/>
        <w:t>8</w:t>
      </w:r>
      <w:r>
        <w:rPr/>
        <w:t>#A�1#�#�B�+,?��|i�z"��A#�;�</w:t>
      </w:r>
      <w:r>
        <w:rPr/>
        <w:t>雰��</w:t>
      </w:r>
      <w:r>
        <w:rPr/>
        <w:t>{O�0#_</w:t>
      </w:r>
      <w:r>
        <w:rPr>
          <w:rtl w:val="true"/>
        </w:rPr>
        <w:t>ٿ</w:t>
      </w:r>
      <w:r>
        <w:rPr/>
        <w:t>Ȳ��n@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9�'��#��C��r�N�#�ł#��##����!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׹</w:t>
      </w:r>
      <w:r>
        <w:rPr/>
        <w:t>*M�[5���Va�#�#0�������.b��{cH�kϧ�w�#���!b##~�d�KfK���#��#)V���f�1r���#��aqt]�nl�[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*GA�R��#���?R##</w:t>
      </w:r>
      <w:r>
        <w:rPr>
          <w:rtl w:val="true"/>
        </w:rPr>
        <w:t>ߡ</w:t>
      </w:r>
      <w:r>
        <w:rPr/>
        <w:t>�</w:t>
      </w:r>
      <w:r>
        <w:rPr/>
        <w:t>(r!���-�V#���ff���#��*#�o��b�#��� �Mz###95��Ž6�s�#�`#�E�_��@5hwH�##�Am�uq�s���.����@H�\�</w:t>
      </w:r>
      <w:r>
        <w:rPr/>
        <w:t>㿈</w:t>
      </w:r>
      <w:r>
        <w:rPr/>
        <w:t>O|4#�##Q����#</w:t>
        <w:tab/>
        <w:t xml:space="preserve">�?w#ǧ]�H�b�($��!##O&amp;����&amp;#,8��#��$#�K@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/�jdV�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f##4�J����x��]��B3��D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���#�gΖ�+�=�#sFf8&lt;W�c���pbcY�Ney"�$Ep���#�7#�</w:t>
      </w:r>
    </w:p>
    <w:p>
      <w:pPr>
        <w:pStyle w:val="PreformattedText"/>
        <w:bidi w:val="0"/>
        <w:jc w:val="left"/>
        <w:rPr/>
      </w:pPr>
      <w:r>
        <w:rPr/>
        <w:t>#�#Έ��t����;#j���ú#B[{��V#�'l��^&gt;G�</w:t>
        <w:tab/>
        <w:t>�o'</w:t>
      </w:r>
      <w:r>
        <w:rPr/>
        <w:t>遳</w:t>
      </w:r>
      <w:r>
        <w:rPr/>
        <w:t>-��O#R+�Ǭ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ظ</w:t>
      </w:r>
      <w:r>
        <w:rPr/>
        <w:t>�</w:t>
      </w:r>
      <w:r>
        <w:rPr/>
        <w:t>x�z#��E&gt;O#Ʋ˫{j���#]�#m�#�f^�H���0�#</w:t>
      </w:r>
    </w:p>
    <w:p>
      <w:pPr>
        <w:pStyle w:val="PreformattedText"/>
        <w:bidi w:val="0"/>
        <w:jc w:val="left"/>
        <w:rPr/>
      </w:pPr>
      <w:r>
        <w:rPr/>
        <w:t>T ��g���K#����#�CL0��I������</w:t>
        <w:br/>
        <w:t>�Q�#��#*m�[z�I�!L#S#�&gt;�&amp;x`#��Z�y�a#D#W���##�]��7��`O©�#�?���a�.��n�]���l�x��GV[q�x(���#kwa�#����^�</w:t>
        <w:tab/>
        <w:t>W#̡ayx�{86</w:t>
      </w:r>
      <w:r>
        <w:rPr>
          <w:rtl w:val="true"/>
        </w:rPr>
        <w:t>۾</w:t>
      </w:r>
      <w:r>
        <w:rPr/>
        <w:t>��</w:t>
      </w:r>
      <w:r>
        <w:rPr/>
        <w:t>/�U�b##���~#e���#d��~��l�`�#"N�,|�#�#�����u��#����F�S��ԕ{�</w:t>
      </w:r>
      <w:r>
        <w:rPr>
          <w:rtl w:val="true"/>
        </w:rPr>
        <w:t>ځ</w:t>
      </w:r>
      <w:r>
        <w:rPr/>
        <w:t>##,���#���v#��/�S����'#�`�O�##HEn�r-�##x_</w:t>
        <w:br/>
        <w:t>\o���R��C#aӜ�ˉ-Yh*#dP`K�r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YjC�ʌ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`���!#f����-N0��g:%jc��hћ`���RƓ4����#�Ŝ#��#��#] ՙ����#���##|0#��]#9Х6�YfN,�J3��%����QQ7�6���"v��ю����+p#+C#��</w:t>
      </w:r>
      <w:r>
        <w:rPr/>
        <w:t>ْ���</w:t>
      </w:r>
      <w:r>
        <w:rPr/>
        <w:t>#�#6�W6�l6O�t,Ӓj�8�#�pfg[΍�#_�#Uh�E#v��;�5�##�\��#��#L/&gt;#Z�q��##�A;[���a#?#��|�ʩ�i�#�y�</w:t>
      </w:r>
    </w:p>
    <w:p>
      <w:pPr>
        <w:pStyle w:val="PreformattedText"/>
        <w:bidi w:val="0"/>
        <w:jc w:val="left"/>
        <w:rPr/>
      </w:pPr>
      <w:r>
        <w:rPr/>
        <w:t>#� �[UNY�1���i�f�</w:t>
      </w:r>
      <w:r>
        <w:rPr>
          <w:rtl w:val="true"/>
        </w:rPr>
        <w:t>ޝ</w:t>
      </w:r>
      <w:r>
        <w:rPr/>
        <w:t>m����C��a�2#�f&amp;D�W�"#2�#��</w:t>
      </w:r>
    </w:p>
    <w:p>
      <w:pPr>
        <w:pStyle w:val="PreformattedText"/>
        <w:bidi w:val="0"/>
        <w:jc w:val="left"/>
        <w:rPr/>
      </w:pPr>
      <w:r>
        <w:rPr/>
        <w:t>Z���xcJ��#�K#j�R#3��n��K��EQxc#Q�K�#�##�#"��%�u����#�r�ZO#��2��$����#�u�%�v.v�#9��#��</w:t>
        <w:br/>
        <w:t>R�6&lt;�vGx�</w:t>
      </w:r>
      <w:r>
        <w:rPr>
          <w:rtl w:val="true"/>
        </w:rPr>
        <w:t>ס</w:t>
      </w:r>
      <w:r>
        <w:rPr/>
        <w:t>�</w:t>
      </w:r>
      <w:r>
        <w:rPr/>
        <w:t>#�.�z;�e��k����,��1�&amp;</w:t>
        <w:tab/>
        <w:t>�d��x&amp;��#&gt;(�i�##iQ�P����85f</w:t>
      </w:r>
      <w:r>
        <w:rPr>
          <w:rtl w:val="true"/>
        </w:rPr>
        <w:t>݌</w:t>
      </w:r>
      <w:r>
        <w:rPr/>
        <w:t>F(}D���,O</w:t>
      </w:r>
      <w:r>
        <w:rPr/>
        <w:t>ؕ�</w:t>
      </w:r>
      <w:r>
        <w:rPr/>
        <w:t>S[�73�{cN����#�o#�5��~�##���#��*��w3��e��6�D��i3�.;��W:�#���T�^�u�^����y"�Y�H� ��;��P�#�w��*o/�FmL�#��#</w:t>
      </w:r>
      <w:r>
        <w:rPr/>
        <w:t>큤��</w:t>
      </w:r>
      <w:r>
        <w:rPr/>
        <w:t>#�####</w:t>
      </w:r>
      <w:r>
        <w:rPr/>
        <w:t>䘕</w:t>
      </w:r>
      <w:r>
        <w:rPr/>
        <w:tab/>
        <w:t>#�MY���d�</w:t>
      </w:r>
      <w:r>
        <w:rPr/>
        <w:t>듵�</w:t>
      </w:r>
      <w:r>
        <w:rPr/>
        <w:t>#�*:�&gt;#�</w:t>
      </w:r>
    </w:p>
    <w:p>
      <w:pPr>
        <w:pStyle w:val="PreformattedText"/>
        <w:bidi w:val="0"/>
        <w:jc w:val="left"/>
        <w:rPr/>
      </w:pPr>
      <w:r>
        <w:rPr/>
        <w:t>1#"���E�#��&gt;�P���#��i�c!&gt;�0��^</w:t>
      </w:r>
      <w:r>
        <w:rPr>
          <w:rtl w:val="true"/>
        </w:rPr>
        <w:t>ڊ</w:t>
      </w:r>
      <w:r>
        <w:rPr/>
        <w:t>{E)</w:t>
      </w:r>
    </w:p>
    <w:p>
      <w:pPr>
        <w:pStyle w:val="PreformattedText"/>
        <w:bidi w:val="0"/>
        <w:jc w:val="left"/>
        <w:rPr/>
      </w:pPr>
      <w:r>
        <w:rPr/>
        <w:t>&gt;�B$Z�m�}#␟�ťW�9~9J�T�3#��ÚI�##�T�YG�</w:t>
        <w:br/>
        <w:t>#��#F#dj6?�8/%��#-�Fr�E&lt;���g�P��&amp;'�#��#d�</w:t>
      </w:r>
      <w:r>
        <w:rPr/>
        <w:t>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I���������8�#��H��##)��kA]^&gt;���#�Gl</w:t>
      </w:r>
    </w:p>
    <w:p>
      <w:pPr>
        <w:pStyle w:val="PreformattedText"/>
        <w:bidi w:val="0"/>
        <w:jc w:val="left"/>
        <w:rPr/>
      </w:pPr>
      <w:r>
        <w:rPr/>
        <w:t>#P��n�#V��+�#8</w:t>
      </w:r>
      <w:r>
        <w:rPr>
          <w:rtl w:val="true"/>
        </w:rPr>
        <w:t>ﵢ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&lt;ej�m�##,a��#�v��ʍ_#�##�###a��#C###O#�����##�::#�#;��r0�&amp;�##��#��#�}ruqʢf#�d�ȧ#d��5�n�</w:t>
        <w:tab/>
        <w:t>(#u�;�G#��m�5��K#yG</w:t>
      </w:r>
      <w:r>
        <w:rPr/>
        <w:t>۵</w:t>
      </w:r>
      <w:r>
        <w:rPr/>
        <w:t>p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 ��↾���R'�f�5G�D=eWQ��nm����|`n��lұ#)#EY#�����O#F�#�jd�j��vq���#φ6�,��#|�#\�f</w:t>
      </w:r>
      <w:r>
        <w:rPr/>
        <w:t>֕</w:t>
      </w:r>
      <w:r>
        <w:rPr/>
        <w:t>T�#~o#{�'���e�b�#њ#"#.H�#k8��</w:t>
      </w:r>
      <w:r>
        <w:rPr/>
        <w:t>֗��</w:t>
      </w:r>
      <w:r>
        <w:rPr/>
        <w:t>#a#���#Y��EW�</w:t>
        <w:br/>
        <w:t>#�V�`�c�S#E�H�:Y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q#��~</w:t>
        <w:br/>
        <w:t>#�@lQ��BL|Q��a���@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5�</w:t>
        <w:tab/>
        <w:t>X˾h#��g#3/`�`��?��c�v(((#���;��#�����{ҳ0�G#5���HM</w:t>
      </w:r>
      <w:r>
        <w:rPr>
          <w:rtl w:val="true"/>
        </w:rPr>
        <w:t>ڗ</w:t>
      </w:r>
      <w:r>
        <w:rPr/>
        <w:t>�</w:t>
      </w:r>
      <w:r>
        <w:rPr/>
        <w:t>xθ#�G�#���t�7�O#f��#e$�h���83)�i;#�q#!�#~þOg#��$����5iQ#Ѡ�#Y�sS</w:t>
      </w:r>
      <w:r>
        <w:rPr>
          <w:rtl w:val="true"/>
        </w:rPr>
        <w:t>ۓ</w:t>
      </w:r>
      <w:r>
        <w:rPr/>
        <w:t>�</w:t>
      </w:r>
      <w:r>
        <w:rPr/>
        <w:t>Ad����#I���$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�y�</w:t>
      </w:r>
      <w:r>
        <w:rPr>
          <w:rtl w:val="true"/>
        </w:rPr>
        <w:t>ܢ</w:t>
      </w:r>
      <w:r>
        <w:rPr/>
        <w:t>�</w:t>
      </w:r>
      <w:r>
        <w:rPr/>
        <w:t>ὢ��.!#I��#��~�,���I��·sT�����</w:t>
        <w:br/>
        <w:t>L�r�4�HJ_��</w:t>
      </w:r>
      <w:r>
        <w:rPr/>
        <w:t>燁</w:t>
      </w:r>
      <w:r>
        <w:rPr/>
        <w:t>=#&lt;��#��)�S{��j˳�#�K}�a#tyg�&amp;Q�K`�@�Gq7#�#�</w:t>
      </w:r>
      <w:r>
        <w:rPr>
          <w:rtl w:val="true"/>
        </w:rPr>
        <w:t>ܥ</w:t>
      </w:r>
      <w:r>
        <w:rPr/>
        <w:t>�</w:t>
      </w:r>
      <w:r>
        <w:rPr/>
        <w:t>Ղ�+(����ot7�S�</w:t>
      </w:r>
      <w:r>
        <w:rPr>
          <w:rtl w:val="true"/>
        </w:rPr>
        <w:t>ݳ</w:t>
      </w:r>
      <w:r>
        <w:rPr/>
        <w:t>�</w:t>
      </w:r>
      <w:r>
        <w:rPr/>
        <w:t>E#@#��NV#���i�v#3�#�z�</w:t>
        <w:br/>
        <w:t>#$T�*�#�#(��I�#pNhs���{#1�6O�`�g�f�Op�_#��]�#ЊpP)"2�T90+��#!�i���ŝ��¶;�3#�d#p</w:t>
      </w:r>
      <w:r>
        <w:rPr>
          <w:rtl w:val="true"/>
        </w:rPr>
        <w:t>ܦ</w:t>
      </w:r>
      <w:r>
        <w:rPr/>
        <w:t>��</w:t>
      </w:r>
      <w:r>
        <w:rPr/>
        <w:t>'�:#dt��#I���=���Ɉ�U#R�&amp;#�Ql���Ȱ�B�.��o˪R)#�8##v�w.�aX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낂��</w:t>
      </w:r>
      <w:r>
        <w:rPr/>
        <w:t>%Н.HQ����#&amp;=OY��J�g�ϛO����H8t�#��g�Z�~[��l$��7�ͽ#�</w:t>
        <w:tab/>
        <w:t>g#�/�</w:t>
      </w:r>
      <w:r>
        <w:rPr>
          <w:rtl w:val="true"/>
        </w:rPr>
        <w:t>ߡ</w:t>
      </w:r>
      <w:r>
        <w:rPr/>
        <w:t>`Cp�(���S��#��|#9A��ց��������K!#Ѩ'���#�#C{�l�}W���99LA�#�PCŅ��gbSƈqE�R���)�</w:t>
      </w:r>
      <w:r>
        <w:rPr>
          <w:rtl w:val="true"/>
        </w:rPr>
        <w:t>ڥ</w:t>
      </w:r>
      <w:r>
        <w:rPr/>
        <w:t>W##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╙�E�p��#�Ú#�u</w:t>
        <w:tab/>
        <w:t>e#YN</w:t>
      </w:r>
      <w:r>
        <w:rPr/>
        <w:t>姇�</w:t>
      </w:r>
      <w:r>
        <w:rPr/>
        <w:t>J�</w:t>
      </w:r>
      <w:r>
        <w:rPr>
          <w:rtl w:val="true"/>
        </w:rPr>
        <w:t>ۼ</w:t>
      </w:r>
      <w:r>
        <w:rPr/>
        <w:t>��</w:t>
      </w:r>
      <w:r>
        <w:rPr/>
        <w:t>Y#�#��Hn#)�nz9a�&lt;�#�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ԕ#�</w:t>
      </w:r>
      <w:r>
        <w:rPr/>
        <w:t>宊��</w:t>
      </w:r>
      <w:r>
        <w:rPr/>
        <w:t>##p�2�###���ev;Jy��H�m],�W�D�Q#D=0l9�#,#qɹ�k���K�#&amp;��</w:t>
      </w:r>
      <w:r>
        <w:rPr/>
        <w:t>짭</w:t>
      </w:r>
      <w:r>
        <w:rPr/>
        <w:t>[h��-##�u�#D#Y�u��Kf3���b?</w:t>
        <w:tab/>
        <w:t>#-Q�7q�#�bUM�#�Ď��E��#ƍ#���S�&amp;b</w:t>
      </w:r>
      <w:r>
        <w:rPr>
          <w:rtl w:val="true"/>
        </w:rPr>
        <w:t>ڏ</w:t>
      </w:r>
      <w:r>
        <w:rPr/>
        <w:t>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6ɦ�F&lt;#y#�8���@~̘m��=hK,�i�2~</w:t>
        <w:br/>
        <w:t>#kl�y���K&lt;9R#</w:t>
      </w:r>
      <w:r>
        <w:rPr>
          <w:rtl w:val="true"/>
        </w:rPr>
        <w:t>ڎ</w:t>
      </w:r>
      <w:r>
        <w:rPr/>
        <w:t>-��x[���� &amp;t#���#�s#h_����FGfC��Y=#�wV</w:t>
      </w:r>
      <w:r>
        <w:rPr/>
        <w:t>ި</w:t>
      </w:r>
      <w:r>
        <w:rPr/>
        <w:t>V�\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h�/g��95Ώ�h&lt;;��#�{�eJ��F���E�###�</w:t>
        <w:tab/>
        <w:t>#�gC</w:t>
        <w:tab/>
        <w:t>��,#�f9f#�#�#��'�%���###�6��#c�8ZU&gt;��#�A�~� ��Z�c#e9�{�</w:t>
      </w:r>
      <w:r>
        <w:rPr>
          <w:rtl w:val="true"/>
        </w:rPr>
        <w:t>ڰ</w:t>
      </w:r>
      <w:r>
        <w:rPr/>
        <w:t>xYit�9:#��pj# ��qt��</w:t>
      </w:r>
      <w:r>
        <w:rPr>
          <w:rtl w:val="true"/>
        </w:rPr>
        <w:t>ڮ</w:t>
      </w:r>
      <w:r>
        <w:rPr/>
        <w:t>���</w:t>
      </w:r>
      <w:r>
        <w:rPr/>
        <w:t>A|:�� t�o##LNy�ʩe��#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nD�+qI��Ka��}#�"��Y#���O@#�X#�F#g�R�+q�eT=}��#��g�#ǧ#Z�D�]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F���w#���P#�#;�#zK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d�9��u��:�a&amp;�w�n��M��,�˒`��#V�w��Q$&lt;Ȋ@2y�')�#�V#</w:t>
        <w:br/>
        <w:t>#K�R�###4�\�V</w:t>
      </w:r>
      <w:r>
        <w:rPr>
          <w:rtl w:val="true"/>
        </w:rPr>
        <w:t>׭</w:t>
      </w:r>
      <w:r>
        <w:rPr/>
        <w:t>#�M0jɠ#?�H�T.�Gw�h#��vJ�##�#�c�-#�:���X��</w:t>
      </w:r>
      <w:r>
        <w:rPr>
          <w:rtl w:val="true"/>
        </w:rPr>
        <w:t>ף</w:t>
      </w:r>
      <w:r>
        <w:rPr/>
        <w:t>O��t#��kT�#Y#A#�X�����&gt;:���#_�?v��+##1����ǧf�a���}5��f�+#�{`</w:t>
      </w:r>
      <w:r>
        <w:rPr/>
        <w:t>캾�</w:t>
      </w:r>
      <w:r>
        <w:rPr/>
        <w:t>#�s#@�</w:t>
        <w:br/>
        <w:t>�MrOu��@#����:yK##6��"x5-|F�#l�ĵ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Ѝ�? ��u]#*[����</w:t>
        <w:br/>
        <w:t>G���bj.W�+�0#\YĿD��#�\#�Ą���&gt;#��#��8�"�f�2�##���z֍v����D�O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�&lt;�4Y/����#�j�q��o�,#$M�Q+p��8�` </w:t>
        <w:tab/>
        <w:t>z�v��3(��#��#�s�V��9}�C5���i+o�s�ҟ��l�#��~x#��)�8�����R�C�#�#����l���`1���lv</w:t>
        <w:tab/>
        <w:t>Ʋ�#�</w:t>
      </w:r>
      <w:r>
        <w:rPr>
          <w:rtl w:val="true"/>
        </w:rPr>
        <w:t>܅</w:t>
      </w:r>
      <w:r>
        <w:rPr/>
        <w:t>�</w:t>
      </w:r>
      <w:r>
        <w:rPr/>
        <w:t>#��S#��)#�g#�̠�##u</w:t>
        <w:br/>
        <w:t>�F#t�fĵ#��rj��Y#]�&amp;#+�#,;=</w:t>
      </w:r>
      <w:r>
        <w:rPr>
          <w:rtl w:val="true"/>
        </w:rPr>
        <w:t>܍</w:t>
      </w:r>
      <w:r>
        <w:rPr/>
        <w:t>wRo:##T#,�S$����%�7�p�΅</w:t>
      </w:r>
      <w:r>
        <w:rPr>
          <w:rtl w:val="true"/>
        </w:rPr>
        <w:t>׌</w:t>
      </w:r>
      <w:r>
        <w:rPr/>
        <w:t>#k��_W</w:t>
      </w:r>
      <w:r>
        <w:rPr>
          <w:rtl w:val="true"/>
        </w:rPr>
        <w:t>ߤ</w:t>
      </w:r>
      <w:r>
        <w:rPr/>
        <w:t>��</w:t>
      </w:r>
      <w:r>
        <w:rPr/>
        <w:t>``ta�r�#&lt;�~#</w:t>
      </w:r>
      <w:r>
        <w:rPr>
          <w:rtl w:val="true"/>
        </w:rPr>
        <w:t>ב</w:t>
      </w:r>
      <w:r>
        <w:rPr/>
        <w:t>�</w:t>
      </w:r>
      <w:r>
        <w:rPr/>
        <w:t>S�</w:t>
      </w:r>
      <w:r>
        <w:rPr/>
        <w:t>戜</w:t>
      </w:r>
      <w:r>
        <w:rPr/>
        <w:br/>
        <w:t>&amp;x+!1#�Q)��L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ك</w:t>
      </w:r>
      <w:r>
        <w:rPr/>
        <w:t>%Dϭ�#�=�4�##b#)��#��zox���E�7�s#��U�#��N`s�X�ɉf+�&gt;R�3J��</w:t>
      </w:r>
      <w:r>
        <w:rPr/>
        <w:t>ܱ��</w:t>
      </w:r>
      <w:r>
        <w:rPr/>
        <w:t>W#��P��tH,m</w:t>
      </w:r>
      <w:r>
        <w:rPr>
          <w:rtl w:val="true"/>
        </w:rPr>
        <w:t>ߌ</w:t>
      </w:r>
      <w:r>
        <w:rPr/>
        <w:t>0</w:t>
      </w:r>
      <w:r>
        <w:rPr/>
        <w:t>D�#��&lt;\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�\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|#sr��s#¾4�#�#���"_#s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N#VόJ1P��</w:t>
      </w:r>
      <w:r>
        <w:rPr>
          <w:rtl w:val="true"/>
        </w:rPr>
        <w:t>ڐ</w:t>
      </w:r>
      <w:r>
        <w:rPr/>
        <w:br/>
        <w:t>x�r�</w:t>
      </w:r>
      <w:r>
        <w:rPr/>
        <w:t>֕�</w:t>
      </w:r>
      <w:r>
        <w:rPr/>
        <w:t>zrM��%##</w:t>
      </w:r>
      <w:r>
        <w:rPr>
          <w:rtl w:val="true"/>
        </w:rPr>
        <w:t>ڑ</w:t>
      </w:r>
      <w:r>
        <w:rPr/>
        <w:t>Z#�</w:t>
      </w:r>
      <w:r>
        <w:rPr>
          <w:rtl w:val="true"/>
        </w:rPr>
        <w:t>װ</w:t>
      </w:r>
      <w:r>
        <w:rPr/>
        <w:t>2</w:t>
      </w:r>
      <w:r>
        <w:rPr/>
        <w:t>&gt;�#���j�#��\����u�{ʌK</w:t>
      </w:r>
      <w:r>
        <w:rPr>
          <w:rtl w:val="true"/>
        </w:rPr>
        <w:t>ב</w:t>
      </w:r>
      <w:r>
        <w:rPr/>
        <w:t>|#����A��#}U]j�Ʀ��3�##I</w:t>
        <w:tab/>
        <w:t>&lt;��@Y�� �#l��(��^����{�V=O�#��=#�#3E�к��]$�&lt;</w:t>
      </w:r>
      <w:r>
        <w:rPr>
          <w:rtl w:val="true"/>
        </w:rPr>
        <w:t>ܠ</w:t>
      </w:r>
      <w:r>
        <w:rPr/>
        <w:t>�</w:t>
      </w:r>
      <w:r>
        <w:rPr/>
        <w:t>�YX�b6�#16w^���6eN£Hw</w:t>
        <w:br/>
        <w:t>��\q#�A�:�#�</w:t>
        <w:br/>
        <w:t>e��#�(a?,�����#���c�ts�|</w:t>
        <w:br/>
        <w:t>��v�ջ#�Ej���p��##ҕ�Iq�^�q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ıg#�#��D�#</w:t>
        <w:br/>
        <w:t>Ƽ��</w:t>
        <w:br/>
        <w:t>4J��F�o��#ǚ#��?NW!PL}#�K#~:,�)U��R�E�uRY�h��0��'�"Y�?��n�#�(�#i#&gt;�#��\�#�@����A�3�#_&lt;�'����#��#��"F��O6�m���{��</w:t>
      </w:r>
      <w:r>
        <w:rPr>
          <w:rtl w:val="true"/>
        </w:rPr>
        <w:t>ށ</w:t>
      </w:r>
      <w:r>
        <w:rPr/>
        <w:t>B��#y��W�#!�+�`1�#��##0?���/�^���#� &gt;���N1���/�{^Y^#�E�#_E��rP�</w:t>
      </w:r>
      <w:r>
        <w:rPr>
          <w:rtl w:val="true"/>
        </w:rPr>
        <w:t></w:t>
      </w:r>
      <w:r>
        <w:rPr>
          <w:rtl w:val="true"/>
        </w:rPr>
        <w:t>ތ</w:t>
      </w:r>
      <w:r>
        <w:rPr/>
        <w:t>R$�e#��i�y��B�#i�q o�T�l��X���</w:t>
      </w:r>
      <w:r>
        <w:rPr/>
        <w:t>ٰ��</w:t>
      </w:r>
      <w:r>
        <w:rPr/>
        <w:t>R=##+�B�#�#�#��#d��5{[{#�#E�#�S#��'�#���`FF{���$�#�aNs,�=~'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�4#�ՠ#���s�Ƃ\?�&lt;��q&lt;���##�#�#g@��Ux&gt;#��E##�##�</w:t>
      </w:r>
      <w:r>
        <w:rPr>
          <w:rtl w:val="true"/>
        </w:rPr>
        <w:t>ټ</w:t>
      </w:r>
      <w:r>
        <w:rPr/>
        <w:t xml:space="preserve"> </w:t>
      </w:r>
      <w:r>
        <w:rPr/>
        <w:t>FvT��#ЍE�D9�#~��##���?D�C,�z�ku�X��ġ#k�^@D1h5S�g#�[�&amp;7X�M�y�/##h#U��#��&gt;��{����v���2�a��]i#gG��31]�</w:t>
      </w:r>
      <w:r>
        <w:rPr/>
        <w:t>芇�</w:t>
      </w:r>
      <w:r>
        <w:rPr/>
        <w:t>##�</w:t>
      </w:r>
      <w:r>
        <w:rPr/>
        <w:t>鲣�</w:t>
      </w:r>
      <w:r>
        <w:rPr/>
        <w:t>=�3j���/##33�%s�Ú�{��!��F�?</w:t>
      </w:r>
      <w:r>
        <w:rPr/>
        <w:t>֕</w:t>
      </w:r>
      <w:r>
        <w:rPr/>
        <w:t>4ii�yG�#A0�#�#r)�#C��##�e�C;ec�</w:t>
      </w:r>
      <w:r>
        <w:rPr/>
        <w:t>镵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r�CU!!</w:t>
        <w:tab/>
        <w:t>nq��G�#��K#�v���</w:t>
      </w:r>
      <w:r>
        <w:rPr>
          <w:rtl w:val="true"/>
        </w:rPr>
        <w:t>ۄ</w:t>
      </w:r>
      <w:r>
        <w:rPr/>
        <w:t>B#JtQ��4S�]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�͐zy�b�#�LMRI��&lt;ok;�#O�f</w:t>
        <w:br/>
        <w:t>0��#o�#�I�#�</w:t>
      </w:r>
    </w:p>
    <w:p>
      <w:pPr>
        <w:pStyle w:val="PreformattedText"/>
        <w:bidi w:val="0"/>
        <w:jc w:val="left"/>
        <w:rPr/>
      </w:pPr>
      <w:r>
        <w:rPr/>
        <w:t>#)��}</w:t>
      </w:r>
      <w:r>
        <w:rPr/>
        <w:t>닿</w:t>
      </w:r>
      <w:r>
        <w:rPr/>
        <w:t>#����#2e{U#�e�(:��fl</w:t>
      </w:r>
      <w:r>
        <w:rPr/>
        <w:t>ۡ</w:t>
      </w:r>
      <w:r>
        <w:rPr/>
        <w:t>#YtΙ�@�=&lt;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YVk������Q���MD\���@���X�-&lt;#/���|}��#xa�u�#Eˊ#�#+m���#w��-</w:t>
        <w:tab/>
        <w:t>�;#��^</w:t>
      </w:r>
      <w:r>
        <w:rPr/>
        <w:t>羸�</w:t>
      </w:r>
      <w:r>
        <w:rPr/>
        <w:t>##_OXl�H��7#M#o�}PC#</w:t>
        <w:tab/>
        <w:t>v��n5#$</w:t>
      </w:r>
      <w:r>
        <w:rPr>
          <w:rtl w:val="true"/>
        </w:rPr>
        <w:t>؋</w:t>
      </w:r>
      <w:r>
        <w:rPr/>
        <w:t>w#�T2u��:`X72�`g4�͙@</w:t>
      </w:r>
      <w:r>
        <w:rPr/>
        <w:t>֔�</w:t>
      </w:r>
      <w:r>
        <w:rPr/>
        <w:t>7d,\&amp;��Å��h#��?</w:t>
      </w:r>
      <w:r>
        <w:rPr/>
        <w:t>耳�</w:t>
      </w:r>
      <w:r>
        <w:rPr/>
        <w:t>#l|P%�#"���#�</w:t>
      </w:r>
      <w:r>
        <w:rPr>
          <w:rtl w:val="true"/>
        </w:rPr>
        <w:t>ܢ</w:t>
      </w:r>
      <w:r>
        <w:rPr/>
        <w:t>:����#&amp;���Sy���ͬ�!vH��ɔ#�@�����tA��#(�t#�/��ɣ�� b��t��</w:t>
      </w:r>
    </w:p>
    <w:p>
      <w:pPr>
        <w:pStyle w:val="PreformattedText"/>
        <w:bidi w:val="0"/>
        <w:jc w:val="left"/>
        <w:rPr/>
      </w:pPr>
      <w:r>
        <w:rPr/>
        <w:t>t�]R�Ac#</w:t>
        <w:tab/>
        <w:t>#�5</w:t>
      </w:r>
      <w:r>
        <w:rPr>
          <w:rtl w:val="true"/>
        </w:rPr>
        <w:t>ר</w:t>
      </w:r>
      <w:r>
        <w:rPr/>
        <w:t>Z</w:t>
      </w:r>
      <w:r>
        <w:rPr>
          <w:rtl w:val="true"/>
        </w:rPr>
        <w:t>ޏ</w:t>
      </w:r>
      <w:r>
        <w:rPr/>
        <w:t>�</w:t>
      </w:r>
      <w:r>
        <w:rPr/>
        <w:t>`ɭ�#$#</w:t>
        <w:tab/>
        <w:t>�ttb�W0����R�|</w:t>
      </w:r>
      <w:r>
        <w:rPr/>
        <w:t>湥</w:t>
      </w:r>
      <w:r>
        <w:rPr/>
        <w:t>L(�/���#1��f�#o�#y��P�$�P���M�:�mU4�9��</w:t>
      </w:r>
      <w:r>
        <w:rPr>
          <w:rtl w:val="true"/>
        </w:rPr>
        <w:t>ن</w:t>
      </w:r>
      <w:r>
        <w:rPr/>
        <w:t>&gt;t1�sǼ\)�#@��p�#�UR �#�m)��7���#&gt;�`+4e#�#�b�l�#m</w:t>
      </w:r>
      <w:r>
        <w:rPr/>
        <w:t>ۗ</w:t>
      </w:r>
      <w:r>
        <w:rPr/>
        <w:t>k��)�#&gt;~�#d-H�@��#*�[#Eb�]G8'҂#�#;�VFϚ#Sr���T!�u�f�#\p��ŪG�=��&gt;�������##P�+6�(#��+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`�x##,�-*2#�P�#��eXW</w:t>
        <w:br/>
        <w:t>�L}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�F�#&lt;T�Ο�K��</w:t>
      </w:r>
      <w:r>
        <w:rPr>
          <w:rtl w:val="true"/>
        </w:rPr>
        <w:t>ޛ</w:t>
      </w:r>
      <w:r>
        <w:rPr/>
        <w:t>կ#q-�d#}q�@i�|#��#KM-f</w:t>
        <w:tab/>
        <w:t>�c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Ji���#�(�z��#�#`��*��d2��8�#�#@��%#łң%���AV��4fR��{�d��#P?��2M��</w:t>
      </w:r>
      <w:r>
        <w:rPr>
          <w:rtl w:val="true"/>
        </w:rPr>
        <w:t>ו</w:t>
      </w:r>
      <w:r>
        <w:rPr/>
        <w:t>#�J~�$�a��@:��a</w:t>
      </w:r>
      <w:r>
        <w:rPr>
          <w:rtl w:val="true"/>
        </w:rPr>
        <w:t>ف</w:t>
      </w:r>
      <w:r>
        <w:rPr/>
        <w:t>�</w:t>
      </w:r>
      <w:r>
        <w:rPr/>
        <w:t>/�$�#�I#.\t��?s�Sw��d.#���Q#/E�b#s�VN��d(6�$�"�#J�</w:t>
      </w:r>
      <w:r>
        <w:rPr>
          <w:rtl w:val="true"/>
        </w:rPr>
        <w:t>؟</w:t>
      </w:r>
      <w:r>
        <w:rPr/>
        <w:t>{##jI���N��1�9�a�{#���C'��l������1�@~�x��e#xv!C�b�M�#�=#�T^��#sE##</w:t>
        <w:br/>
        <w:t>�sw��#9An���;�i�#�#��#�����#��Z~2���3Ʌ|�(?</w:t>
      </w:r>
      <w:r>
        <w:rPr/>
        <w:t>ۧ</w:t>
      </w:r>
      <w:r>
        <w:rPr/>
        <w:t>#���%�o#K</w:t>
      </w:r>
      <w:r>
        <w:rPr/>
        <w:t>쯌</w:t>
      </w:r>
      <w:r>
        <w:rPr/>
        <w:t>g�#</w:t>
      </w:r>
    </w:p>
    <w:p>
      <w:pPr>
        <w:pStyle w:val="PreformattedText"/>
        <w:bidi w:val="0"/>
        <w:jc w:val="left"/>
        <w:rPr/>
      </w:pPr>
      <w:r>
        <w:rPr/>
        <w:t>Q����]/�]�6�Ԃ7�j3#?#Jռ~'j#�qҔ�#s�}�Î�+��}#'}��#n0%3#J��#��#\</w:t>
      </w:r>
      <w:r>
        <w:rPr>
          <w:rtl w:val="true"/>
        </w:rPr>
        <w:t>׷</w:t>
      </w:r>
      <w:r>
        <w:rPr/>
        <w:t>�</w:t>
      </w:r>
      <w:r>
        <w:rPr/>
        <w:t>!'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+�G�s=���9-?���+#�?#O3#�"K�#1�H�5</w:t>
      </w:r>
      <w:r>
        <w:rPr>
          <w:rtl w:val="true"/>
        </w:rPr>
        <w:t>ݻ</w:t>
      </w:r>
      <w:r>
        <w:rPr/>
        <w:t>���</w:t>
      </w:r>
      <w:r>
        <w:rPr/>
        <w:t>M�EAo�/��#W�0�C"U�A����#</w:t>
        <w:tab/>
        <w:t>v:�����</w:t>
      </w:r>
      <w:r>
        <w:rPr/>
        <w:t>ܾ��</w:t>
      </w:r>
      <w:r>
        <w:rPr/>
        <w:t>: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/a�#</w:t>
      </w:r>
      <w:r>
        <w:rPr/>
        <w:t>㝁�</w:t>
      </w:r>
      <w:r>
        <w:rPr/>
        <w:t>WI��c��1�#Ups&amp;E�we�a#s_4#YKc��#���#�́�#�Ô�|��)Jտ#m��^\�զ6}�[h�#9W�� �##��(3</w:t>
      </w:r>
      <w:r>
        <w:rPr/>
        <w:t>ٙ�</w:t>
      </w:r>
      <w:r>
        <w:rPr/>
        <w:t>gDq�Y�|r�f#_}�o##~�(��C��#�?^��)#Z#�6�#��s�l#,l�#N�#+�#�œZ=���r�tC���93�P�*��##�a�b*</w:t>
      </w:r>
      <w:r>
        <w:rPr>
          <w:rtl w:val="true"/>
        </w:rPr>
        <w:t>ڔ</w:t>
      </w:r>
      <w:r>
        <w:rPr/>
        <w:t>#�_}�=�a�A�^��*t2�d</w:t>
      </w:r>
      <w:r>
        <w:rPr>
          <w:rtl w:val="true"/>
        </w:rPr>
        <w:t>׃</w:t>
      </w:r>
      <w:r>
        <w:rPr/>
        <w:t>d#�=E#Q:#�#U#yi#{xĝ��RB:G</w:t>
        <w:br/>
        <w:t>�%$}#*p\�5�##W Z�n�#�##��8��jm#ia��#l��#���o�U�#O�qq�YX�ԧn$�}H�</w:t>
      </w:r>
      <w:r>
        <w:rPr/>
        <w:t>ٓ</w:t>
      </w:r>
      <w:r>
        <w:rPr/>
        <w:t>X��Z</w:t>
      </w:r>
      <w:r>
        <w:rPr>
          <w:rtl w:val="true"/>
        </w:rPr>
        <w:t>ڠ</w:t>
      </w:r>
      <w:r>
        <w:rPr/>
        <w:t>���</w:t>
      </w:r>
      <w:r>
        <w:rPr/>
        <w:t>#�&amp;����pT�oq�Q#Q��#mb��_0@+�h�#h�&gt;��U��Q#�͟Ȏ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1�w��#\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�*q�##�#���� �</w:t>
      </w:r>
    </w:p>
    <w:p>
      <w:pPr>
        <w:pStyle w:val="PreformattedText"/>
        <w:bidi w:val="0"/>
        <w:jc w:val="left"/>
        <w:rPr/>
      </w:pPr>
      <w:r>
        <w:rPr/>
        <w:t>1�����R�#�K6��,gs'�`���/&amp;�|�Y�#�##f��&gt;��#�X#�k�T��#'�#�#�[r���6:�M��#K#�_K*##�L�C��&lt;�</w:t>
      </w:r>
      <w:r>
        <w:rPr/>
        <w:t>沣</w:t>
      </w:r>
      <w:r>
        <w:rPr/>
        <w:t>Վ�����#66�Yb#��X3��L�$�'D�o"�q����#cP�$!��uŋ�-\�,#��##p��</w:t>
      </w:r>
      <w:r>
        <w:rPr/>
        <w:t>݉</w:t>
      </w:r>
      <w:r>
        <w:rPr/>
        <w:t>v�0�#�"��B#Z��V#��$`#p_;�{#�#</w:t>
      </w:r>
    </w:p>
    <w:p>
      <w:pPr>
        <w:pStyle w:val="PreformattedText"/>
        <w:bidi w:val="0"/>
        <w:jc w:val="left"/>
        <w:rPr/>
      </w:pPr>
      <w:r>
        <w:rPr/>
        <w:t>l�T�:�</w:t>
        <w:tab/>
        <w:t>�� �##j�#�#8I�4�&amp;PH##-#�Q�B�#�}1�S�##EL��C</w:t>
        <w:br/>
        <w:t>�#��M�^g�0</w:t>
        <w:tab/>
        <w:t>�tA.lE����#�&lt;-k�6�k�^-�c��E6yr&gt;�o�*�#�'��k��#D�D��d̓��!��.��##�i#</w:t>
      </w:r>
      <w:r>
        <w:rPr>
          <w:rtl w:val="true"/>
        </w:rPr>
        <w:t>ש</w:t>
      </w:r>
      <w:r>
        <w:rPr/>
        <w:t>�</w:t>
      </w:r>
      <w:r>
        <w:rPr/>
        <w:t>˜������#�ԇ2O���n�#�^�hc��P{�#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G�#f�o��#�#�</w:t>
        <w:tab/>
        <w:t>�~#J$��I#t\�Q(�M���z_[��#Zqu2U�#O��#��򠈃#����8��#�X�#�K�����9Y��&gt;. �##���w�����d�#9{##�AW���</w:t>
      </w:r>
      <w:r>
        <w:rPr/>
        <w:t>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yOs�k��</w:t>
        <w:br/>
        <w:t>�2jLW2K�.D:CE��'vf���o#e�ŏA����!����CBӸVOY%��#�#�uo�</w:t>
      </w:r>
      <w:r>
        <w:rPr>
          <w:rtl w:val="true"/>
        </w:rPr>
        <w:t>ߍ</w:t>
      </w:r>
      <w:r>
        <w:rPr/>
        <w:t>I�\��#��v��*p6�18#͉�#����m��Bku�R</w:t>
      </w:r>
    </w:p>
    <w:p>
      <w:pPr>
        <w:pStyle w:val="PreformattedText"/>
        <w:bidi w:val="0"/>
        <w:jc w:val="left"/>
        <w:rPr/>
      </w:pPr>
      <w:r>
        <w:rPr/>
        <w:t>#C�#0NĠ��#̾l��L�\@#q��Z���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